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 образования  «Мали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.Малиновка</w:t>
      </w:r>
      <w:r>
        <w:rPr/>
        <w:tab/>
        <w:tab/>
        <w:t xml:space="preserve">                                                                      </w:t>
      </w:r>
      <w:r>
        <w:rPr>
          <w:b/>
          <w:u w:val="single"/>
        </w:rPr>
        <w:t>28.12.2011г   №  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2 собрание 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бюджете Малинов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твердить     бюджет  Малиновского  сельского  поселения  на  2012 год  по  доходам  в  сумме   12016,9  тысяч  рублей  и  по  расходам  в  сумме  12016,9 тысяч  рублей  согласно  прилож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ить данное решение   Главе  поселения (Главе  Администрации)  для  подписания и опубликования   в  Информационном  бюллетене  Малиновского  сельского  поселения  и  на официальном  сайте  поселения в  сети  Интерн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 вступает  в  силу  с 01.01.2012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 поселения                                       Ю.Н. Кондрать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 Л.Л. Савел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решению Совета   Малиновского сельского 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ab/>
      </w:r>
      <w:r>
        <w:rPr>
          <w:i/>
          <w:sz w:val="22"/>
          <w:szCs w:val="22"/>
        </w:rPr>
        <w:t xml:space="preserve">№  </w:t>
      </w:r>
      <w:r>
        <w:rPr/>
        <w:t xml:space="preserve">22  </w:t>
      </w:r>
      <w:r>
        <w:rPr>
          <w:i/>
          <w:sz w:val="22"/>
          <w:szCs w:val="22"/>
        </w:rPr>
        <w:t>от   28  декабря   2011 г</w:t>
      </w:r>
    </w:p>
    <w:p>
      <w:pPr>
        <w:pStyle w:val="Footer"/>
        <w:keepNext w:val="true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Бюджет   Малиновского  сельского  поселения на 2012 год.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.Утвердить основные характеристики бюджета  поселения на 201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 доходов   бюджета поселения в сумме      </w:t>
      </w:r>
      <w:r>
        <w:rPr>
          <w:b/>
        </w:rPr>
        <w:t>12016,9</w:t>
      </w:r>
      <w:r>
        <w:rPr/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общий объем расходов бюджета поселения  в сумме      </w:t>
      </w:r>
      <w:r>
        <w:rPr>
          <w:b/>
        </w:rPr>
        <w:t>12016,9</w:t>
      </w:r>
      <w:r>
        <w:rPr/>
        <w:t xml:space="preserve">    тыс. 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2.Налоговые  доходы  бюджета  поселения на 2012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</w:t>
      </w:r>
      <w:r>
        <w:rPr/>
        <w:t xml:space="preserve"> </w:t>
      </w:r>
      <w:r>
        <w:rPr>
          <w:sz w:val="28"/>
          <w:szCs w:val="28"/>
        </w:rPr>
        <w:t>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налога на доходы физических лиц  –        10 процентов;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- единого сельскохозяйственного налога – 35 процентов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- земельного налога                                    – 100 процентов;</w:t>
      </w:r>
    </w:p>
    <w:p>
      <w:pPr>
        <w:pStyle w:val="TextBody"/>
        <w:keepNext w:val="true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TextBody"/>
        <w:keepNext w:val="true"/>
        <w:jc w:val="both"/>
        <w:rPr/>
      </w:pPr>
      <w:r>
        <w:rPr/>
        <w:t>-государственной  пошлины в соответствии с п.2 ст.61.1 Бюджетного кодекса Российской Федерации - 100 процентов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>
          <w:sz w:val="28"/>
          <w:szCs w:val="28"/>
        </w:rPr>
        <w:t>Неналоговые  доходы  бюджета  поселения на 2012 год формируются  за  счет  уплаты</w:t>
      </w:r>
      <w:r>
        <w:rPr/>
        <w:t>:</w:t>
      </w:r>
    </w:p>
    <w:p>
      <w:pPr>
        <w:pStyle w:val="TextBody"/>
        <w:keepNext w:val="true"/>
        <w:jc w:val="both"/>
        <w:rPr/>
      </w:pPr>
      <w:r>
        <w:rPr/>
        <w:t xml:space="preserve"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  </w:t>
      </w:r>
    </w:p>
    <w:p>
      <w:pPr>
        <w:pStyle w:val="TextBody"/>
        <w:keepNext w:val="true"/>
        <w:jc w:val="both"/>
        <w:rPr/>
      </w:pPr>
      <w:r>
        <w:rPr/>
        <w:t>- доходов, получаемых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-  50 процентов;</w:t>
      </w:r>
    </w:p>
    <w:p>
      <w:pPr>
        <w:pStyle w:val="TextBody"/>
        <w:keepNext w:val="true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/>
      </w:pPr>
      <w:r>
        <w:rPr/>
        <w:t>-доходы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TextBody"/>
        <w:keepNext w:val="true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/>
      </w:pPr>
      <w:r>
        <w:rPr/>
        <w:t>-  доходов  от  оказания  платных  услуг  получателями  средств  бюджетов поселений  и  компенсации  затрат  государства  бюджетам  поселений-100 процентов;</w:t>
      </w:r>
    </w:p>
    <w:p>
      <w:pPr>
        <w:pStyle w:val="TextBody"/>
        <w:keepNext w:val="true"/>
        <w:jc w:val="both"/>
        <w:rPr/>
      </w:pPr>
      <w:r>
        <w:rPr/>
        <w:t>-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/>
      </w:pPr>
      <w:r>
        <w:rPr/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/>
      </w:pPr>
      <w:r>
        <w:rPr/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TextBody"/>
        <w:keepNext w:val="true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</w:rPr>
        <w:t>3</w:t>
      </w:r>
      <w:r>
        <w:rPr/>
        <w:t xml:space="preserve"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района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4.  Утвердить перечень  главных администраторов доходов местного бюджета Малиновского сельского поселения  на 2012 год согласно приложению  1 к настоящему бюджет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еречень источников доходов, закрепленных за главными администраторами доходов местного бюджета Малиновского  сельского поселения  на 2012 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Утвердить расходы  Малиновского  сельского поселения, установленные пунктом 1 настоящего решения  по разделам, подразделам, целевым статьям и видам расходов  классификации  расходов бюджета в ведомственной структуре расходов    поселения  на 2012 год, согласно при</w:t>
        <w:softHyphen/>
        <w:t>ложения 3 к настоящему бюджету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</w:t>
      </w:r>
      <w:r>
        <w:rPr>
          <w:sz w:val="28"/>
          <w:szCs w:val="28"/>
        </w:rPr>
        <w:t xml:space="preserve">  Утвердить объемы межбюджетных трансфертов бюджету   Малиновского сельского поселения из бюджета Томского района на 2012  год согласно при</w:t>
        <w:softHyphen/>
        <w:t>ложения  4 к настояще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8.  Утвердить объем  межбюджетных трансфертов, предоставляемых другим бюджетам бюджетной  системы  из бюджета Малиновского сельского поселения согласно приложения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 Установить, что объем бюджетных ассигнований, направляемых на исполнение публичных нормативных обязательств  Малиновского  сельского поселения на 2012 год не предусмотрен.</w:t>
      </w:r>
    </w:p>
    <w:p>
      <w:pPr>
        <w:pStyle w:val="Normal"/>
        <w:jc w:val="both"/>
        <w:rPr/>
      </w:pPr>
      <w:r>
        <w:rPr>
          <w:sz w:val="28"/>
          <w:szCs w:val="28"/>
        </w:rPr>
        <w:t>10.  Установить, что дефицит бюджета поселения на 2012 год не предусмотрен согласно приложени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2 год   не предусмотрена  согласно  приложения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 Установить, что верхний  предел  муниципального внутреннего  долга   Малиновского сельского поселения  не предусмотрен. Обязательства  по муниципальным  гарантиям на 2012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, что  предоставление бюджетных кредитов из бюджета Малиновского  сельского  поселения  на 2012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 1 января 2012 года до 1 июля 2012 года бюджетные учреждения  Малиновского  сельского поселения  (далее-поселения)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  поселения может быть принято решение об изменении формы финансового обеспечения деятельности муниципального бюджетного учреждения поселения – путем предоставления субсидий из бюджета поселений в соответствии с пунктом 1 статьи 78.1 Бюджетного кодекса Российской Федерации, и исключении его из перечня получателей средств  бюджета  поселения.</w:t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>15.  Установить, что с 1 января 2012 года до 1 июля 2012 года бюджетные учреждения поселения, являющиеся получателями средств местного бюджета, вправе использовать на обеспечение своей деятельности, 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Администраци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>16.</w:t>
      </w:r>
      <w:r>
        <w:rPr>
          <w:sz w:val="28"/>
        </w:rPr>
        <w:t xml:space="preserve">  Установить, что с 1 января 2012 года доходы, полученные муниципальными казенными учреждениями Томского района от платных услуг и иной приносящей доход деятельности, зачисляются в бюджет Томского район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латных услуг, оказываемых муниципальными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 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района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средств 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ых распорядителей средств   бюджета  поселения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Особенности перечисления остатков средств муниципальных бюджетных и казенных учреждений  поселения устанавливаются приказом Администрац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У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 Установить, что в 2012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 Нормативные правовые акты 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Глава  поселения </w:t>
      </w:r>
    </w:p>
    <w:p>
      <w:pPr>
        <w:pStyle w:val="Heading1"/>
        <w:ind w:firstLine="708"/>
        <w:jc w:val="both"/>
        <w:rPr/>
      </w:pPr>
      <w:r>
        <w:rPr/>
        <w:t>(Глава Администрации)                                                         Л.Л. Савельев</w:t>
      </w:r>
      <w:r>
        <w:br w:type="page"/>
      </w:r>
    </w:p>
    <w:p>
      <w:pPr>
        <w:pStyle w:val="Heading1"/>
        <w:jc w:val="both"/>
        <w:rPr>
          <w:i/>
          <w:i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 бюджету  Малинов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2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спекция Федеральной налоговой службы по Томскому району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бюджету    Малиновского 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2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2"/>
              </w:rPr>
              <w:t>Инспекция Федеральной налоговой службы по Томскому району Томской  област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, получаемые  в  виде  арендной  платы  за  земельные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1 14 06013 10 0000 4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ударственная собственность на которые не разграничена и которые  расположены  в границах   поселений.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 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доходы от оказания  платных  услуг  получателями  средств  бюджетов  поселений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,  организующим  исполнение  бюджета.</w:t>
      </w:r>
      <w:r>
        <w:br w:type="page"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846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   Малиновского  сельского 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2 год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2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6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123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9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 проведения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в представительные  органы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выборов  Главы  муниципального 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 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7005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5 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 (дорожные 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 дорог   местного  значения и инженерных  сооружений  на  них  в  границах  населенных  поселений  за счет межбюджетного  трансферта  на  дорожную  деятельность в  отношении  автомобильных  дорог  местного  значения,  а 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 ремонт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 товаров,  работ  и  услуг  в  целях капитального  ремонта  государствен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 трансферт на организацию благоустройства территор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государствен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23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 культуры  и  мероприятия  в  сфере  культуры  и 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9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1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41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 оплаты  труда  и  страховые 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 закупка  товаров,  работ  и  услуг 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межбюджетные  трансферты общего характера бюджетам субъектов Российской Федерации и муниципальных образований  общего 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 из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Малино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на 2012 год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14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2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4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дорожную деятельность  в отношении автомобильных дорог  местного значения, а также  на  осуществление  иных  полномочий  в  области  использования  автомобильных  дорог  и  осуществления  дорожной  деятельности  в  соответствии  с 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финансового 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рганизацию  благоустройства 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5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</w:rPr>
        <w:t xml:space="preserve">к  бюджету Малиновского 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на 2012  год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6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бюджету  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на 2012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2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7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бюджету Малиновского сельского поселения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</w:rPr>
        <w:t>на 201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иновского 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2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 Малиновского поселения  в  2012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 xml:space="preserve">Приложение № 8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К   бюджету   Малиновского сельского поселения</w:t>
      </w:r>
    </w:p>
    <w:p>
      <w:pPr>
        <w:pStyle w:val="Normal"/>
        <w:jc w:val="right"/>
        <w:rPr/>
      </w:pPr>
      <w:r>
        <w:rPr>
          <w:i/>
        </w:rPr>
        <w:t>На 2012год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2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1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2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019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86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6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8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0,0</w:t>
            </w:r>
          </w:p>
        </w:tc>
      </w:tr>
      <w:tr>
        <w:trPr>
          <w:trHeight w:val="610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 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3050 10 0000 1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оказания  платных  услуг  получателями  средств  бюджетов  поселений  и  компенсации  затрат  государства  бюджетов 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 от  продажи  земельных  участков, гос. собственность на которые не разграничена и которые  расположены  в границах 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79,8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6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61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Содержание, реконструкция, ремонт и  строительство  автомобильных  дорог  общего  пользования,  мостов  и  иных  транспортных  инженерных  сооружений  и  благоустройство  территорий  поселений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8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,3</w:t>
            </w:r>
          </w:p>
        </w:tc>
      </w:tr>
      <w:tr>
        <w:trPr>
          <w:trHeight w:val="69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,4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4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18181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,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вопросы  в  области  национальной  эконом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,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9,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Формирование  проекта  бюджета  Малиновского сельского  поселения  на  2012 год  осуществлялось   в  соответствии  с   Программой социально-экономического  развития  Малиновского  поселения, основными направлениями  налоговой  и  бюджетной  политики  с  учетом   переходных  положений  Федерального  закона  от  08.05.2010г  № 83-ФЗ  « О  внесении  изменений  в  отдельные  законодательные  акты  Российской  Федерации  в  связи  с совершенствованием  правового  положения  государственных  (муниципальных)  учреждени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Организация  работы  по  составлению  проекта  местного  бюджета  осуществлялась  на  основе  принятых  федеральных  законов,  предусматривающих  внесение  изменений  в  бюджетное  и  налоговое  законодательство,  вступающее  в  действие  с  2012 года,  реестра   расходных  обязательств  Малиновского  сельского  поселения,  Приказа  министерства  финансов  Российской  Федерации  от  28.12.2010г  №190н  «Об  утверждении  Указаний  о  порядке  применения  бюджетной классификации РФ»,  приказа  Минфина  России  от  11.07.2011г  №81н  «Об  утверждении  указаний  о  порядке  применения  целевых  статей  классификации  расходов  бюджетов  для  составления  проектов  федерального  бюджета  и  бюджетов  государственных  внебюджетных  фондов,  начиная  с  бюджетов  на 2012 год»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2 год определен исходя из прогноза социально-экономического развития  Малиновского поселения  на 2012 год, ожидаемой  оценки налоговых и других обязательных платежей в бюджетную систему в 2011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/>
        <w:t>При  формировании  проекта  бюджета  поселения  обеспечено  соблюдение  принципов  бюджетной  системы,  основными  из  которых  являются   обеспечение  сбалансированности  бюджета,  подведомственности  расходов,  результативности  и  эффективности  использования  бюджетных  средств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( 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2011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10  процентов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35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-100 процентов;</w:t>
      </w:r>
    </w:p>
    <w:p>
      <w:pPr>
        <w:pStyle w:val="Normal"/>
        <w:ind w:firstLine="900"/>
        <w:jc w:val="both"/>
        <w:rPr/>
      </w:pPr>
      <w:r>
        <w:rPr/>
        <w:t>-доходов,  получаемых в  виде  арендной  платы  за  земельные  участки, расположенных в  границах  поселения  -5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доходов  от   продажи  земельных  участков,  государственная  собственность  на  которые  не  разграничена  и  которые  расположены  в  границах  поселения- 5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100  процентов;</w:t>
      </w:r>
    </w:p>
    <w:p>
      <w:pPr>
        <w:pStyle w:val="Normal"/>
        <w:ind w:firstLine="900"/>
        <w:jc w:val="both"/>
        <w:rPr/>
      </w:pPr>
      <w:r>
        <w:rPr/>
        <w:t>-прочие  доходы  от оказания  платных  услуг получателями средств  бюджетов поселений и компенсации затрат государства -100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ходы  бюджета  в  2012 году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бщий  объем  бюджета  поселения  на  2012 год  планируется  в  сумме  11516,9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6769,9т.р,</w:t>
      </w:r>
      <w:r>
        <w:rPr>
          <w:sz w:val="24"/>
        </w:rPr>
        <w:t xml:space="preserve">  объем  собственных  доходов-</w:t>
      </w:r>
      <w:r>
        <w:rPr>
          <w:b/>
          <w:sz w:val="24"/>
        </w:rPr>
        <w:t>4747 т.р.</w:t>
      </w:r>
      <w:r>
        <w:rPr>
          <w:sz w:val="24"/>
        </w:rPr>
        <w:t xml:space="preserve"> Удельный вес собственных доходов к общему объему поступлений на 2012  год составляет по  плану   </w:t>
      </w:r>
      <w:r>
        <w:rPr>
          <w:b/>
          <w:sz w:val="24"/>
        </w:rPr>
        <w:t>41,2</w:t>
      </w:r>
      <w:r>
        <w:rPr>
          <w:sz w:val="24"/>
        </w:rPr>
        <w:t xml:space="preserve"> процен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емп роста плана  собственных  доходов по сравнению  с  2011 годом  составляет  77,2 %,  в 2011 году   план составлял  6151,3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сновным видам доходных источников на 2012 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Прогноз поступления налога на доходы физических лиц рассчитан в условиях действия главы 23 части  второй Налогового кодекса Российской Федерации с учетом   положений  Федерального  закона  от 24.07.07г №216-ФЗ  « О внесении  изменений  в  часть  вторую  Налогового  кодекса РФ  и  некоторые  другие  законодательные  акты  Российской  Федерации».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2 год  составит    2000 тыс. руб,  удельный  вес  в  сумме  собственных доходов  составляет  42,13%. Темп  роста  по  сравнению  с  планом  2011 года (3495,5 т.р) составляет   57,21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Единый  сельскохозяйственный  налог</w:t>
      </w:r>
    </w:p>
    <w:p>
      <w:pPr>
        <w:pStyle w:val="TextBody"/>
        <w:ind w:firstLine="9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На 2012 год</w:t>
      </w:r>
      <w:r>
        <w:rPr>
          <w:sz w:val="24"/>
        </w:rPr>
        <w:t xml:space="preserve">  в  соответствии со  статьей 61 «Налоговые доходы  бюджетов  поселений» Бюджетного  кодекса-  единый  сельскохозяйственный  налог  исчисляется  в  доходы  поселения  по  нормативу  35 процентов. Сумма  поступлений  будет  составлять 3,0 т.р. Темп  роста  по  сравнению  с 2011г-87,97 % (сумма 3,41т.р)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Федеральным законом от 27.07.2010г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ноя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2  год     составляет   174,0 т.р,  удельный   вес  в  сумме  собственных  доходов  составляет  3,66 %. Темп  роста  по  сравнению  с  планом  на  2011 год  (41,0т.р)  составляет 424,39 %</w:t>
      </w:r>
    </w:p>
    <w:p>
      <w:pPr>
        <w:pStyle w:val="TextBody"/>
        <w:ind w:firstLine="900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2 году  373,0 т.р. Удельный  вес в общей  сумме  собственных  доходов  составит 7,85 %  Темп  роста  по  сравнению  с  2011 годом  (541,0 т.р)  составит  69,13%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доходы,   получаемые  в  виде  арендной  платы  за  земельные  участки,  а  также  средства  от  продажи  права  на  заключение  договоров  аренды  указанных  земельных  участков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В соответствии  с Бюджетным  Кодексом  РФ  доходы  от  передачи в  аренду  земельных  участков,  государственная  собственность  на  которые  не    разграничена   и  которые  расположены  в  границах  поселения,  подлежат  зачислению  в  бюджет    поселения   по  нормативу  50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Прогнозируемое  исполнение  за  2011  год  должно  составить 1200,0 т.р.  План   на  2012 г  составляет  1073,0 т.р. (План на 2011 г был 900,0т.р.) Удельный  вес  в  сумме  собственных  доходов  составит  22,60 %.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  план по доходам  от  сдачи  в  аренду  имущества,  находящегося  в  оперативном  управлении  муниципальных  органов  управления  поселения  планируются  в  сумме   55,0 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 xml:space="preserve">-доходы  от  сдачи  в  аренду  имущества  ЖКХ,  находящегося  в  оперативном  управлении   муниципальных   органов управления  поселения  в  2012 г  составят  524,0 т.р. 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15,0 т.р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2 год составляет   </w:t>
      </w:r>
      <w:r>
        <w:rPr>
          <w:b/>
          <w:bCs/>
          <w:iCs/>
        </w:rPr>
        <w:t>6769,9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в том числе   дотация на  выравнивание  бюджетной  обеспеченности  поселения  – </w:t>
      </w:r>
      <w:r>
        <w:rPr>
          <w:b/>
          <w:bCs/>
          <w:iCs/>
        </w:rPr>
        <w:t>4830,0</w:t>
      </w:r>
      <w:r>
        <w:rPr>
          <w:bCs/>
          <w:iCs/>
        </w:rPr>
        <w:t xml:space="preserve"> тыс. руб.,(в 2010 г- 4779,8 т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74,9т.р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291,0</w:t>
      </w:r>
      <w:r>
        <w:rPr>
          <w:bCs/>
          <w:iCs/>
        </w:rPr>
        <w:t xml:space="preserve"> т.р. на  содержание  дорог  местного  значения-</w:t>
      </w:r>
      <w:r>
        <w:rPr>
          <w:b/>
          <w:bCs/>
          <w:iCs/>
        </w:rPr>
        <w:t>702,0</w:t>
      </w:r>
      <w:r>
        <w:rPr>
          <w:bCs/>
          <w:iCs/>
        </w:rPr>
        <w:t xml:space="preserve"> т.р., на  покрытие  финансового  разрыва- </w:t>
      </w:r>
      <w:r>
        <w:rPr>
          <w:b/>
          <w:bCs/>
          <w:iCs/>
        </w:rPr>
        <w:t>258,0</w:t>
      </w:r>
      <w:r>
        <w:rPr>
          <w:bCs/>
          <w:iCs/>
        </w:rPr>
        <w:t xml:space="preserve"> т.р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Ы  БЮДЖЕТА  НА 2012 год</w:t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2 год    сформированы  в  соответствии  с  полномочиями,  закрепленными  статьями  14  и  15  ФЗ  «Об  общих  принципах  организации  местного  самоуправления  в  РФ». В  соответствии  со  статьей  174 -2 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  <w:t>Планирование  расходов  применять  с  учетом 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 индексации  бюджетных  расходов на  уровне  инфляции  с  учетом  особенностей  по  отдельным  расходам (коммун. расходы)</w:t>
      </w:r>
    </w:p>
    <w:p>
      <w:pPr>
        <w:pStyle w:val="Normal"/>
        <w:ind w:firstLine="720"/>
        <w:jc w:val="both"/>
        <w:rPr/>
      </w:pPr>
      <w:r>
        <w:rPr/>
        <w:t>- индексации  фондов  оплаты  труда работникам  библиотек,  в  связи  с  увеличением  с 1  июня 2011года  на  6,5 %  и  с  1  сентября  2011г  на  30 % ,  включая  повышение  с  01  июня 2011г  на  6,5 %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по  остальным  работникам  муниципальных  учреждений,  в  связи  с  увеличением  с  1  июня  2011года  на  6,5%  и   с 1  сентября  2011г  на  16  %,  включая  повышение  с  1  июня  2011года  на  6,5%;</w:t>
      </w:r>
    </w:p>
    <w:p>
      <w:pPr>
        <w:pStyle w:val="Normal"/>
        <w:ind w:firstLine="720"/>
        <w:jc w:val="both"/>
        <w:rPr/>
      </w:pPr>
      <w:r>
        <w:rPr/>
        <w:t>-  по  муниципальным  служащим  в  связи  с  увеличением  с  1  июня  2011года  на   6,5%;</w:t>
      </w:r>
    </w:p>
    <w:p>
      <w:pPr>
        <w:pStyle w:val="Normal"/>
        <w:ind w:firstLine="720"/>
        <w:jc w:val="both"/>
        <w:rPr/>
      </w:pPr>
      <w:r>
        <w:rPr/>
        <w:t>- изменением    процента  отчислений  страховых  взносов  в  Пенсионный  фонд  Российской  Федерации,  Фонд  социального  страхования, федеральный и  территориальный  фонды обязательного  медицинского  страхования  с  34,2 % в 2011г  до  30,2%  в  2012-2014 года</w:t>
      </w:r>
    </w:p>
    <w:p>
      <w:pPr>
        <w:pStyle w:val="Normal"/>
        <w:ind w:firstLine="720"/>
        <w:jc w:val="both"/>
        <w:rPr/>
      </w:pPr>
      <w:r>
        <w:rPr/>
        <w:t>- планируемым  увеличением  с  01  октября  2012 года  на  6 % фонда  оплаты  труда  муниципальных  служащих;</w:t>
      </w:r>
    </w:p>
    <w:p>
      <w:pPr>
        <w:pStyle w:val="Normal"/>
        <w:ind w:firstLine="720"/>
        <w:jc w:val="both"/>
        <w:rPr/>
      </w:pPr>
      <w:r>
        <w:rPr/>
        <w:t>- с учетом экономного   расходования  бюджетных  средст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внедрения  принципов  бюджетирования,  ориентированного  на   результат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асходы составлены в соответствии с бюджетной классификацией Российской Федерации, утвержденной приказом Министерства финансов № 57н от 03.05.2011года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Расходы  бюджета поселения   на </w:t>
      </w:r>
      <w:r>
        <w:rPr>
          <w:b/>
          <w:i w:val="false"/>
          <w:iCs w:val="false"/>
          <w:sz w:val="24"/>
        </w:rPr>
        <w:t>2012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11516,9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Фонд оплаты труда на 2012 год по бюджетным учреждениям  рассчитан на предельную штатную численность, утвержденную в 2011 году, с учетом действующей сети учреждений  с   учетом  индексации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При планировании расходов   на оплату  труда  с  начислениями  работников органов  муниципального  управления   необходимо  руководствоваться ФЗ от 24.07.2010г 3 213-ФЗ  « О  внесении  изменений  в  отдельные  законодательные  акты  Российской  Федерации  и  признании  утратившими  силу  отдельных  законодательных  актов  Российской  Федерации в  связи  с  принятием  Федерального  закона  «О  страховых  взносах  в  Пенсионный  Фонд  Российской  Федерации,  Фонд  социального  страхования , Федеральный  фонд  обязательного  медицинского  страхования  и  территориальные  фонды  обязательного  медицинского  страхования»  установлено,  что  с  1  января 2012года: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-понижение   с 2012 года  тарифов  страховых  взносов    с </w:t>
      </w:r>
      <w:r>
        <w:rPr>
          <w:b/>
          <w:i w:val="false"/>
          <w:iCs w:val="false"/>
          <w:sz w:val="24"/>
        </w:rPr>
        <w:t>34,2 %  до 30,2</w:t>
      </w:r>
      <w:r>
        <w:rPr>
          <w:i w:val="false"/>
          <w:iCs w:val="false"/>
          <w:sz w:val="24"/>
        </w:rPr>
        <w:t xml:space="preserve"> %  от фонда  оплаты  труда ( с  сохранением  тарифов страховых  взносов  на  обязательное  страхование  от  несчастных  случаев  на  производстве  и  проф.  заболеваний  в  размере </w:t>
      </w:r>
      <w:r>
        <w:rPr>
          <w:b/>
          <w:i w:val="false"/>
          <w:iCs w:val="false"/>
          <w:sz w:val="24"/>
        </w:rPr>
        <w:t>0,2</w:t>
      </w:r>
      <w:r>
        <w:rPr>
          <w:i w:val="false"/>
          <w:iCs w:val="false"/>
          <w:sz w:val="24"/>
        </w:rPr>
        <w:t>%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Трансферты  поселению  на 2011 год  на  оплату  труда  руководителям  и  специалистам   муниципальных  учреждений  культуры  и  искусства, в  части  выплаты  набавок  и  доплат  к  тарифной ставке  составят    291,0 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2 год  составляет  5273,6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асходы  по  0102 «Функционирование высшего  должностного  лица муниципального  образования»  в 2012году  с  учетом  повышения ФОТ  с 01.10.2012г  на  6%  составляет 567,0 т.р  ( в 2011г-554,2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Расходы  по  разделу  0104  «Функционирование  местных  администраций» планируется  в  сумме  3739,0 т.р.   По  разделу  0107 на  проведение  выборов  глав  поселения  и  представительного  органа  в  октябре  2012года  запланировано  100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езервный  фонд  по непредвиденным  расходам  составляет  20,0 т.р,  резервный  фонд  по по  предупреждению  и  ликвидации  ЧС -150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697,6 т.р. на содержание  спорткомплекса  п.  Молодежный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По  разделу  0409  «Дорожное  хозяйство»  расходы   на  дорожную  деятельность в  отношении  автомобильных  дорог  местного  значения планируются  в  сумме 702,0 т.р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2 г в сумме  100,0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разделу 0502  «Коммунальное  хозяйство»-100,0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150 т.р., в т.ч.   расходы  на   уличное  освещение-100,0,0т.р, прочее  благоустройство (вывоз мусора)-5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4292,4 т.р.    Удельный  вес  в общей  сумме  расходов поселения расходы по  культуре  составляют -  37,10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в сумме 374,9 т.р  бюджетным  учреждениям на  физкультурно - оздоровительную  работу  и  спортивные  мероприятия.</w:t>
      </w:r>
    </w:p>
    <w:p>
      <w:pPr>
        <w:pStyle w:val="Normal"/>
        <w:ind w:firstLine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Ведущий  специалист                                                 В.А. Копышев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социально- экономического  развития  Малиновского сельского  поселения  за  2010 год,   предварительные  итоги  за 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1года – 5900 человек, естественный  прирост    за  2010 год составляет   23  человек, миграционный  прирост  101 человек.  </w:t>
      </w:r>
      <w:r>
        <w:rPr>
          <w:b/>
        </w:rPr>
        <w:t xml:space="preserve">  </w:t>
      </w:r>
      <w:r>
        <w:rPr/>
        <w:t>Трудоспособное  население   в  количестве  2560  человек (43,38 %  от  общей  численности)  в  основном  трудится  в  муниципальных  учреждениях (школах,  садах,  ДМШ),  на  ПТФ  «Томская» 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было представлено  ПТФ «Томская»  «Птицефабрика «Сибирская  Губерния» (филиал),  которая    являлась  филиалом  Красноярской  «Сибирской  Губернии». В  течении  полугода 2011г  производство  не  функционировало,  все  работники птицефабрики  находились  в  отпуске  без  содержания.  Но  начиная  с  июня 2011г    произошли  крупные  изменения. ПТФ  «Томская» вошла  в  мощный  холдинг, в  Сибирскую  Аграрную  Группу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Саянов  В.- разведение  КРС  и 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1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31  с  торговой  площадью-1177,2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 xml:space="preserve"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1  торговых  точек. Численность  работников  торговли- 132  человек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 .В образовательных  учреждениях    учатся 630  учащихся, работают 82 педагога. Из п. Заречный  организован  подвоз  детей в п Молодежный.</w:t>
      </w:r>
    </w:p>
    <w:p>
      <w:pPr>
        <w:pStyle w:val="Normal"/>
        <w:numPr>
          <w:ilvl w:val="0"/>
          <w:numId w:val="11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В 2009 году   в  Александровской  СОШ    за  счет  федеральных  и  областных  средств  полностью    произведен  капитальный  ремонт, куплен  микроавтобус «Газель»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340 детей, что составляет 80% от общего количества детей. Очередь на устройство детей в детские сады составляет более 50 детей.    В  2011 году   будет   открыта   еще  одна  группа   в  п Молодежный,  за  счет  освобождения  площади   почты,  которая  переехала  в   помещения  спорткомплекса.</w:t>
      </w:r>
    </w:p>
    <w:p>
      <w:pPr>
        <w:pStyle w:val="Normal"/>
        <w:ind w:firstLine="709"/>
        <w:jc w:val="both"/>
        <w:rPr/>
      </w:pPr>
      <w:r>
        <w:rPr/>
        <w:t>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4 ФАПами,   из  которых  только один в с Малиновка находится в отдельно стоящем, приспособленном  помещении.</w:t>
      </w:r>
    </w:p>
    <w:p>
      <w:pPr>
        <w:pStyle w:val="Normal"/>
        <w:ind w:firstLine="709"/>
        <w:jc w:val="both"/>
        <w:rPr/>
      </w:pPr>
      <w:r>
        <w:rPr/>
        <w:t>Не  работает  ФАП  в  п.  Заречный, нет кадров  и  помещение  находится  в  плохом  состоянии.</w:t>
      </w:r>
    </w:p>
    <w:p>
      <w:pPr>
        <w:pStyle w:val="Normal"/>
        <w:ind w:firstLine="709"/>
        <w:jc w:val="both"/>
        <w:rPr/>
      </w:pPr>
      <w:r>
        <w:rPr/>
        <w:t xml:space="preserve">В 2009 году   за  счет  благотворительной  помощи, средств  МУЗ  Октябрьской ОРБ№2  была  перекрыта  крыша Малиновского ФАП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В с Александровское ФАП  находится в здании  сельской   администрации,в п Молодежный  в  здании  детского  сада, а   в п, Заречный  занимает  одну  комнату  в деревянном жилом  доме (временно  закрыт  в 2011г) 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для  обслуживания  почти  3-х тысяч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07-2009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 территории    Малиновского  поселения    имеются   две   аптеки, одна </w:t>
      </w:r>
    </w:p>
    <w:p>
      <w:pPr>
        <w:pStyle w:val="Normal"/>
        <w:ind w:firstLine="709"/>
        <w:jc w:val="both"/>
        <w:rPr/>
      </w:pPr>
      <w:r>
        <w:rPr/>
        <w:t>расположенная  в здании детского  сада п Молодежный, другая в  2009 году    открылась в  здании  Малиновского  ФАПа,  что  очень  удобно  для 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нозируемое   исполнение  бюджета  на 2011 г  по культуре составляет   4600,0т.р</w:t>
      </w:r>
    </w:p>
    <w:p>
      <w:pPr>
        <w:pStyle w:val="Normal"/>
        <w:ind w:firstLine="709"/>
        <w:jc w:val="both"/>
        <w:rPr/>
      </w:pP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0 годах доходы, полученные от сдачи   муниципального   имущества   в  аренду  составят 19,0.0 т.р  </w:t>
      </w:r>
    </w:p>
    <w:p>
      <w:pPr>
        <w:pStyle w:val="Normal"/>
        <w:ind w:firstLine="708"/>
        <w:jc w:val="both"/>
        <w:rPr/>
      </w:pPr>
      <w:r>
        <w:rPr/>
        <w:t xml:space="preserve">В 2011 путем  проведения  аукциона  году было заключено 4 договора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 2011 год   согласно программы приватизации  муниципального  имущества планируется  получить доход  от продажи имущества  в  сумме 2000,0 т.р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1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0-2012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1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на 2009-2012 годы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1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ООО «Птицефабрика «Томская»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ЗАО ТГОК «Ильменит», стратегия развития которого до 2012 г. предполагает распространение деятельности предприятия на территорию Малиновского поселения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2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2 год  сформированы  в  соответствии  с  изменениями Бюджетного Кодекса РФ, Законами Томской  области, Томского  района  и  поселения  в  условиях  кризисной  ситуации  и  соответствуют  долгосрочным  целям  социально-экономического  развития  Томской  области  до  2020 года и  Программой  социально-экономического  развития Малиновского  поселения  на  период 2008-2012гг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2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2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35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42,13  процента  или  в  суммовом  выражении  2000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/>
      </w:pPr>
      <w:r>
        <w:rPr/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1 году  по  развитию  и  укреплению  налогового  потенциала  поселения  продолжатся  и  в  2012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477"/>
        <w:gridCol w:w="1272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8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нак Знак5"/>
    <w:basedOn w:val="Style6"/>
    <w:qFormat/>
    <w:rPr>
      <w:sz w:val="28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i/>
      <w:iCs/>
      <w:sz w:val="28"/>
      <w:szCs w:val="24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11">
    <w:name w:val="Основной текст 1 Знак Знак"/>
    <w:basedOn w:val="Style6"/>
    <w:qFormat/>
    <w:rPr>
      <w:sz w:val="24"/>
      <w:szCs w:val="24"/>
      <w:lang w:val="ru-RU" w:bidi="ar-SA"/>
    </w:rPr>
  </w:style>
  <w:style w:type="character" w:styleId="3">
    <w:name w:val="Знак Знак3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5:00Z</dcterms:created>
  <dc:creator>BERA</dc:creator>
  <dc:description/>
  <cp:keywords/>
  <dc:language>en-US</dc:language>
  <cp:lastModifiedBy>BERA</cp:lastModifiedBy>
  <cp:lastPrinted>2012-01-19T11:42:00Z</cp:lastPrinted>
  <dcterms:modified xsi:type="dcterms:W3CDTF">2012-03-13T07:56:00Z</dcterms:modified>
  <cp:revision>112</cp:revision>
  <dc:subject/>
  <dc:title/>
</cp:coreProperties>
</file>