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>28.12.2010</w:t>
      </w:r>
      <w:r>
        <w:rPr/>
        <w:t xml:space="preserve"> </w:t>
      </w:r>
      <w:r>
        <w:rPr>
          <w:u w:val="single"/>
        </w:rPr>
        <w:t xml:space="preserve">г </w:t>
      </w:r>
      <w:r>
        <w:rPr/>
        <w:t xml:space="preserve"> № 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1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6"/>
        <w:rPr/>
      </w:pPr>
      <w:r>
        <w:rPr/>
        <w:t xml:space="preserve">Об утверждении «Положения о размещении </w:t>
      </w:r>
    </w:p>
    <w:p>
      <w:pPr>
        <w:pStyle w:val="Normal"/>
        <w:spacing w:lineRule="atLeast" w:line="146"/>
        <w:rPr/>
      </w:pPr>
      <w:r>
        <w:rPr/>
        <w:t>информации на официальном сайте муниципального образования</w:t>
      </w:r>
    </w:p>
    <w:p>
      <w:pPr>
        <w:pStyle w:val="Normal"/>
        <w:spacing w:lineRule="atLeast" w:line="146"/>
        <w:rPr/>
      </w:pPr>
      <w:r>
        <w:rPr/>
        <w:t>«Малиновское сельское поселение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 об отражении законодательной, хозяйственной, социально-экономической, культурной деятельности органов местного самоуправления муниципального образования "Малиновское сельское поселение» в сети Интернет и обеспечения обратной связи органов местного самоуправления с насел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оложение о размещении информации на официальном сайте  муниципального образования  «Малиновское сельского поселения»,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править настоящее Положение Главе поселения (Главе Администрации) для подписания и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в Информационном бюллетене Малинов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ab/>
        <w:tab/>
        <w:tab/>
        <w:t>Ю.Н.Кондратье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)Главе Администрации)</w:t>
        <w:tab/>
        <w:tab/>
        <w:tab/>
        <w:tab/>
        <w:tab/>
        <w:t>Л.Л.Савелье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spacing w:lineRule="atLeast" w:line="14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иновского сельского поселения  </w:t>
      </w:r>
    </w:p>
    <w:p>
      <w:pPr>
        <w:pStyle w:val="Normal"/>
        <w:spacing w:lineRule="atLeast" w:line="146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28.12.2010  № 2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ЗМЕЩЕНИИ ИНФОРМАЦИИ НА ОФИЦИАЛЬНОМ САЙТЕ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БРАЗОВАНИЯ «МАЛИНОВ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фициальный сайт муниципального образования «Малиновское сельское поселение» (далее по тексту - поселение) является муниципальным информационным ресурсом, предназначенным для связи с общественностью, обеспечения открытости органов местного самоуправления поселения и расположе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создания сайта - отражение законодательной, хозяйственной, социально-экономической, культурной деятельности органов местного самоуправления поселения в сети Интернет, обеспечение обратной связи органов местного самоуправления поселения с населением.</w:t>
      </w:r>
    </w:p>
    <w:p>
      <w:pPr>
        <w:pStyle w:val="ConsPlusNormal"/>
        <w:widowControl/>
        <w:ind w:firstLine="540"/>
        <w:jc w:val="both"/>
        <w:rPr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ый сайт поселения имеет следующий адрес: </w:t>
      </w:r>
      <w:r>
        <w:rPr>
          <w:rFonts w:cs="Tahoma" w:ascii="Tahoma" w:hAnsi="Tahoma"/>
          <w:color w:val="333399"/>
          <w:sz w:val="24"/>
          <w:szCs w:val="24"/>
          <w:u w:val="single"/>
          <w:lang w:val="en-US"/>
        </w:rPr>
        <w:t>http</w:t>
      </w:r>
      <w:r>
        <w:rPr>
          <w:rFonts w:cs="Tahoma" w:ascii="Tahoma" w:hAnsi="Tahoma"/>
          <w:color w:val="333399"/>
          <w:sz w:val="24"/>
          <w:szCs w:val="24"/>
          <w:u w:val="single"/>
        </w:rPr>
        <w:t>://</w:t>
      </w:r>
      <w:r>
        <w:rPr>
          <w:rFonts w:cs="Tahoma" w:ascii="Tahoma" w:hAnsi="Tahoma"/>
          <w:color w:val="333399"/>
          <w:sz w:val="24"/>
          <w:szCs w:val="24"/>
          <w:u w:val="single"/>
          <w:lang w:val="en-US"/>
        </w:rPr>
        <w:t>WWW</w:t>
      </w:r>
      <w:r>
        <w:rPr>
          <w:rFonts w:cs="Tahoma" w:ascii="Tahoma" w:hAnsi="Tahoma"/>
          <w:color w:val="333399"/>
          <w:sz w:val="24"/>
          <w:szCs w:val="24"/>
          <w:u w:val="single"/>
        </w:rPr>
        <w:t>.</w:t>
      </w:r>
      <w:r>
        <w:rPr>
          <w:rFonts w:cs="Tahoma" w:ascii="Tahoma" w:hAnsi="Tahoma"/>
          <w:color w:val="333399"/>
          <w:sz w:val="24"/>
          <w:szCs w:val="24"/>
          <w:u w:val="single"/>
          <w:lang w:val="en-US"/>
        </w:rPr>
        <w:t>malinovskoe</w:t>
      </w:r>
      <w:r>
        <w:rPr>
          <w:rFonts w:cs="Tahoma" w:ascii="Tahoma" w:hAnsi="Tahoma"/>
          <w:color w:val="333399"/>
          <w:sz w:val="24"/>
          <w:szCs w:val="24"/>
          <w:u w:val="single"/>
        </w:rPr>
        <w:t>.</w:t>
      </w:r>
      <w:r>
        <w:rPr>
          <w:rFonts w:cs="Tahoma" w:ascii="Tahoma" w:hAnsi="Tahoma"/>
          <w:color w:val="333399"/>
          <w:sz w:val="24"/>
          <w:szCs w:val="24"/>
          <w:u w:val="single"/>
          <w:lang w:val="en-US"/>
        </w:rPr>
        <w:t>tomsk</w:t>
      </w:r>
      <w:r>
        <w:rPr>
          <w:rFonts w:cs="Tahoma" w:ascii="Tahoma" w:hAnsi="Tahoma"/>
          <w:color w:val="333399"/>
          <w:sz w:val="24"/>
          <w:szCs w:val="24"/>
          <w:u w:val="single"/>
        </w:rPr>
        <w:t>.</w:t>
      </w:r>
      <w:r>
        <w:rPr>
          <w:rFonts w:cs="Tahoma" w:ascii="Tahoma" w:hAnsi="Tahoma"/>
          <w:color w:val="333399"/>
          <w:sz w:val="24"/>
          <w:szCs w:val="24"/>
          <w:u w:val="single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333399"/>
          <w:sz w:val="16"/>
          <w:szCs w:val="16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информационному напол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МО «Малин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онное наполнение официального сайта поселения осуществляется в соответствии с требованиями федерального закона от 09.02.2009г. № 8-ФЗ «Об обеспечении доступа к информации о деятельности государственных органов и о</w:t>
      </w:r>
      <w:r>
        <w:rPr/>
        <w:t>рганов местного самоуправления» и должна содержать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243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одержание информац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</w:t>
              <w:br/>
              <w:t xml:space="preserve">размещения    </w:t>
              <w:br/>
              <w:t xml:space="preserve">информ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бновления </w:t>
              <w:br/>
              <w:t xml:space="preserve">информ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информацию об органах местного самоуправления, в том числ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ргана местного самоуправления, задачах и функциях отделов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учреждений,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учреждений,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органа местного самоуправления,  руководителях подведомственных учреждений,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ормотворческой деятельности органа местного самоуправления, в том числе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внесения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</w:t>
              <w:br/>
              <w:t xml:space="preserve">предусмотренные  </w:t>
              <w:br/>
              <w:t xml:space="preserve">Федеральным      </w:t>
              <w:br/>
              <w:t xml:space="preserve">законом от       </w:t>
              <w:br/>
              <w:t xml:space="preserve">21.07.2005       </w:t>
              <w:br/>
              <w:t xml:space="preserve">N 94-ФЗ "О       </w:t>
              <w:br/>
              <w:t xml:space="preserve">размещении       </w:t>
              <w:br/>
              <w:t xml:space="preserve">заказов на       </w:t>
              <w:br/>
              <w:t>поставки товаров,</w:t>
              <w:br/>
              <w:t>выполнение работ,</w:t>
              <w:br/>
              <w:t xml:space="preserve">оказание услуг   </w:t>
              <w:br/>
              <w:t xml:space="preserve">для              </w:t>
              <w:br/>
              <w:t>государственных и</w:t>
              <w:br/>
              <w:t xml:space="preserve">муниципальных    </w:t>
              <w:br/>
              <w:t xml:space="preserve">нужд"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    </w:t>
              <w:br/>
              <w:t xml:space="preserve">перечень и стандарты             </w:t>
              <w:br/>
              <w:t xml:space="preserve">муниципальных услуг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муниципальных правовых актов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с</w:t>
              <w:br/>
              <w:t xml:space="preserve">момента          </w:t>
              <w:br/>
              <w:t xml:space="preserve">возникновения    </w:t>
              <w:br/>
              <w:t xml:space="preserve">информ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    </w:t>
              <w:br/>
              <w:t xml:space="preserve">после            </w:t>
              <w:br/>
              <w:t xml:space="preserve">дня утверждения  </w:t>
              <w:br/>
              <w:t>акта о проведении</w:t>
              <w:br/>
              <w:t xml:space="preserve">проверки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выступлен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ую информацию о деятельности  органа местного самоуправ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утверждения      </w:t>
              <w:br/>
              <w:t xml:space="preserve">отчета об        </w:t>
              <w:br/>
              <w:t xml:space="preserve">исполнении       </w:t>
              <w:br/>
              <w:t xml:space="preserve">бюджета          </w:t>
              <w:br/>
              <w:t xml:space="preserve">города Томска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органа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оступления граждан на муниципальную служб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   </w:t>
              <w:br/>
              <w:t>кандидатам на замещение вакантных</w:t>
              <w:br/>
              <w:t xml:space="preserve">должностей муниципальной служб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      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</w:t>
              <w:br/>
              <w:t xml:space="preserve">замещение вакантных должностей   </w:t>
              <w:br/>
              <w:t xml:space="preserve">муниципальной службы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 xml:space="preserve">момента          </w:t>
              <w:br/>
              <w:t xml:space="preserve">объявления или   </w:t>
              <w:br/>
              <w:t>подведения итогов</w:t>
              <w:br/>
              <w:t xml:space="preserve">конкурса на      </w:t>
              <w:br/>
              <w:t xml:space="preserve">замещение        </w:t>
              <w:br/>
              <w:t xml:space="preserve">вакантных        </w:t>
              <w:br/>
              <w:t xml:space="preserve">должностей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, по которым     </w:t>
              <w:br/>
              <w:t xml:space="preserve">можно получить информацию по     </w:t>
              <w:br/>
              <w:t xml:space="preserve">вопросу замещения вакантных      </w:t>
              <w:br/>
              <w:t xml:space="preserve">должносте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-х   </w:t>
              <w:br/>
              <w:t xml:space="preserve">рабочих дней с   </w:t>
              <w:br/>
              <w:t>момента изменения</w:t>
              <w:br/>
              <w:t xml:space="preserve">информ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деятельности органа местного самоуправления   </w:t>
              <w:br/>
              <w:t xml:space="preserve"> с учетом требований  </w:t>
              <w:br/>
              <w:t>Федерального закона от 09.02.2009</w:t>
              <w:br/>
              <w:t xml:space="preserve">N 8-ФЗ "Об обеспечении доступа к </w:t>
              <w:br/>
              <w:t xml:space="preserve">информации о деятельности        </w:t>
              <w:br/>
              <w:t>государственных органов и органов</w:t>
              <w:br/>
              <w:t xml:space="preserve">местного самоуправления"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,   </w:t>
              <w:br/>
              <w:t xml:space="preserve">установленная    </w:t>
              <w:br/>
              <w:t xml:space="preserve">действующим      </w:t>
              <w:br/>
              <w:t>законодатель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</w:t>
              <w:br/>
              <w:t xml:space="preserve">установленные    </w:t>
              <w:br/>
              <w:t xml:space="preserve">действующим      </w:t>
              <w:br/>
              <w:t>законодательств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роведения технических работ на оборудовании, обеспечивающем работу Сайта,  администрация поселения вправе ограничить или прекратить размещение информации лицами, ответственными за работу с информацией, на срок, не превышающий одного рабочего дня после окончания проведения вышеуказа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, размещаемая на официальном сайте поселения, является публичной и бесплат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, размещаемая на официальном сайте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нарушать авторские прав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содержать ненормативную лекс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нарушать нормы действующего законодательства и нормы мора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а содержать материалы, касающиеся государственной или коммерческ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ьзование материалов, размещаемых на официальном поселения, в других средствах массовой информации возможно при условии обязательной ссылки на официальный сайт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публикования и обновления офи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материалов на официальном сайте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подготовкой, содержанием официальных информационных материалов, размещаемых на страницах официального сайта поселения, осуществляют специалисты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держку функционирования официального сайта поселения осуществляет Управляющий Делами и ведущий специалист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ые материалы для наполнения страниц официального сайта поселения предоставляются Управляющему Делами Мали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и администрации,  другими органами местного самоуправления поселения на бумажном и электронном носителе за подписью их  руководителей, а также в электронном виде с указанием сроков снятия информации с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унитарными предприятиями и учреждениями поселения на бумажном носителе за подписью руководителя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 отдела администрации, в ведомстве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своевременного создания и обновления информационных ресурсов Управляющий Делами и ведущий специалист Малиновского сельского поселения, осуществляющие поддержку функционирования официального сайта поселения, имеет право в рамках своей компетенции самостоятельно запрашивать у сотрудников администрации, Совета поселения, муниципальных унитарных предприятий, учреждений поселения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бработки электронных сообщений граждан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х в раздел "Обращения граждан" офици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а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просы граждан, поступающие в раздел "Обращения граждан" официального сайта поселения, рассматриваются в установленном законом порядке, а также используется в дальнейшем для анализа поставленных проблем и изучения общественного мнения о деятельност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достоверность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оевременность размещения ее на официальном сайте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Ответственность за достоверность и своевременность размещения информационных ресурсов на официальном сайте поселения возлагается на специалистов администрации  Мал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за достоверность информации, предоставленной муниципальными предприятиями и учреждениями Малиновского сельского поселения, опубликованной на официальном сайте поселения, несут руководители соответствующих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4:00Z</dcterms:created>
  <dc:creator>oem</dc:creator>
  <dc:description/>
  <cp:keywords/>
  <dc:language>en-US</dc:language>
  <cp:lastModifiedBy>Customer</cp:lastModifiedBy>
  <dcterms:modified xsi:type="dcterms:W3CDTF">2011-02-16T12:16:00Z</dcterms:modified>
  <cp:revision>5</cp:revision>
  <dc:subject/>
  <dc:title/>
</cp:coreProperties>
</file>