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4.10.2012 г. № 23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едседателе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тайное голосование по выборам председателя Совета Малиновского сельского поселения 3-го созыв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Малиновского сельского поселения третьего созыва избрать Шарова Александра Григо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 А.Г.Ш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oem</dc:creator>
  <dc:description/>
  <cp:keywords/>
  <dc:language>en-US</dc:language>
  <cp:lastModifiedBy>oem</cp:lastModifiedBy>
  <cp:lastPrinted>2012-10-24T17:05:00Z</cp:lastPrinted>
  <dcterms:modified xsi:type="dcterms:W3CDTF">2012-10-24T10:05:00Z</dcterms:modified>
  <cp:revision>4</cp:revision>
  <dc:subject/>
  <dc:title/>
</cp:coreProperties>
</file>