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ab/>
      </w:r>
      <w:r>
        <w:rPr>
          <w:u w:val="single"/>
        </w:rPr>
        <w:t xml:space="preserve">                                 №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22 собрание  2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едаче Администрацией Мал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дельных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 на 2012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Соглашения о передаче отдельных полномочий, представленный Администрацией Томского района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ь Соглашение о передаче Администрацией Малиновского сельского поселения отдельных полномочий Администрации Томского района на 2012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Соглашение Главе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Малиновского сельского поселения и разместить на сайте Малин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седатель Совета поселения   </w:t>
        <w:tab/>
        <w:t xml:space="preserve">                                      </w:t>
        <w:tab/>
        <w:t xml:space="preserve">         Ю.Н.Кондрат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30:00Z</dcterms:created>
  <dc:creator>oem</dc:creator>
  <dc:description/>
  <cp:keywords/>
  <dc:language>en-US</dc:language>
  <cp:lastModifiedBy>oem</cp:lastModifiedBy>
  <cp:lastPrinted>2011-12-27T12:35:00Z</cp:lastPrinted>
  <dcterms:modified xsi:type="dcterms:W3CDTF">2011-12-27T05:35:00Z</dcterms:modified>
  <cp:revision>2</cp:revision>
  <dc:subject/>
  <dc:title/>
</cp:coreProperties>
</file>