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ab/>
      </w:r>
      <w:r>
        <w:rPr>
          <w:u w:val="single"/>
        </w:rPr>
        <w:t xml:space="preserve">  28.12.2010</w:t>
      </w:r>
      <w:r>
        <w:rPr/>
        <w:t xml:space="preserve"> </w:t>
      </w:r>
      <w:r>
        <w:rPr>
          <w:u w:val="single"/>
        </w:rPr>
        <w:t xml:space="preserve">г. </w:t>
      </w:r>
      <w:r>
        <w:rPr/>
        <w:t xml:space="preserve"> №    </w:t>
      </w:r>
      <w:r>
        <w:rPr>
          <w:u w:val="single"/>
        </w:rPr>
        <w:t>23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11 собрание 2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 внесении  изменений    в 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 Малиновского  сельского  поселения  № 26 от 28.12.200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  бюджете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линовское  сельское поселение» на 2010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  Федеральным  законодательством,  рассмотрев     предложение  Администрации  Малиновского  поселения  о  внесении  изменений  в  Решение Совета Малиновского сельского  поселения  №26 от 28.12.2009г  «О  бюджете муниципального  образования «Малино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   изменения  в Решение Совета Малиновского сельского  поселения  №26 от 28.12.2009г  «О  бюджете муниципального  образования  «Малиновское  сельское поселение»   согласно  приложения   №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Направить  данное  решение  Главе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Опубликовать  настоящее  Решение  в  Информационном  бюллетене  Малиновского  сельского 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Совета  поселения                                              Ю.Н. Кондра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Л.Л. Саве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 Совета   Малиновского  сельского 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 xml:space="preserve">№      </w:t>
      </w:r>
      <w:r>
        <w:rPr>
          <w:i/>
          <w:sz w:val="22"/>
        </w:rPr>
        <w:t>от 28 декабря    2010г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 xml:space="preserve">                                                                                                                                         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871"/>
        <w:gridCol w:w="1828"/>
        <w:gridCol w:w="1250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 Малиновского сельского  поселения на 2010 год </w:t>
            </w:r>
          </w:p>
        </w:tc>
      </w:tr>
      <w:tr>
        <w:trPr>
          <w:trHeight w:val="270" w:hRule="atLeast"/>
        </w:trPr>
        <w:tc>
          <w:tcPr>
            <w:tcW w:w="42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56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640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,0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2,1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2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2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2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олнение функций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 недвижимости, признание  прав  и  регулирование  отношений  по  государственной  и  муниципаль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функций 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держание  муниципального 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функций 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,0</w:t>
            </w:r>
          </w:p>
        </w:tc>
      </w:tr>
      <w:tr>
        <w:trPr>
          <w:trHeight w:val="33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3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 области  строительства,  архитектуры  и 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059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0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 капитальному  ремонту  муниципального  жилищного  фонда 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 фонды исполнительных  органов  власти  субъектов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9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5,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 области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5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6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держание  автомобильных  дорог  и инженерных  сооружений на  них  в  границах городских  округов  и  поселений  в  рамках  благоустройства.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роприятия  по 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держание  автомобильных  дорог  и инженерных  сооружений на  них  в  границах городских  округов  и  поселений  в  рамках  благоустройства.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 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587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8,5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1,3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1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1,3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 труда  руководителей  и  специалистов  муниципальных  учреждений  культуры  и  искусства,  в  части  выплаты  надбавок  и  доплат  к  тарифной  ставке (должностному 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3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лата  труда  руководителей  и  специалистов  муниципальных  учреждений  культуры  и  искусства,  в  части  выплаты  надбавок  и  доплат  к  тарифной  ставке (должностному  окладу)(в связи  с  переходом на НС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условий для  развития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,3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5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лата  труда  руководителей  и  специалистов  муниципальных  учреждений  культуры  и  искусства,  в  части  выплаты  надбавок  и  доплат  к  тарифной  ставке (должностному 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ые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 трансферты из бюджетов  поселений  бюджету  муниципального района и из бюджета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sz w:val="28"/>
      <w:szCs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34:00Z</dcterms:created>
  <dc:creator>oem</dc:creator>
  <dc:description/>
  <cp:keywords/>
  <dc:language>en-US</dc:language>
  <cp:lastModifiedBy>Customer</cp:lastModifiedBy>
  <dcterms:modified xsi:type="dcterms:W3CDTF">2011-02-16T12:19:00Z</dcterms:modified>
  <cp:revision>6</cp:revision>
  <dc:subject/>
  <dc:title/>
</cp:coreProperties>
</file>