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 xml:space="preserve">           </w:t>
        <w:tab/>
      </w:r>
      <w:r>
        <w:rPr>
          <w:u w:val="single"/>
        </w:rPr>
        <w:t xml:space="preserve">      24.10.2012 г. № 27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1  собрание  3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председателях комитетов Сов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и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прос об избрании председателей комитетов Совета Малиновского сельского поселения, проведя процедуру открытого голосован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нтрольно-правового комитета Совета Малиновского сельского поселения третьего созыва избрать Яковлева Андрея Алексееви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циально-экономического комитета Совета Малиновского сельского поселения третьего созыва избрать Киликельдину Татьяну Викторов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 Совета поселения                                                       А.Г.Ша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2:00Z</dcterms:created>
  <dc:creator>oem</dc:creator>
  <dc:description/>
  <cp:keywords/>
  <dc:language>en-US</dc:language>
  <cp:lastModifiedBy>oem</cp:lastModifiedBy>
  <cp:lastPrinted>2012-11-29T15:21:00Z</cp:lastPrinted>
  <dcterms:modified xsi:type="dcterms:W3CDTF">2012-11-29T08:32:00Z</dcterms:modified>
  <cp:revision>3</cp:revision>
  <dc:subject/>
  <dc:title>Томская область  Томский район</dc:title>
</cp:coreProperties>
</file>