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64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-14.2pt;width:40.5pt;height:52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98957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«МАЛИНОВСКОЕ СЕЛЬСКОЕ  ПОСЕЛЕНИЕ» </w:t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highlight w:val="yellow"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06.06.2011 г                                                                                      </w:t>
        <w:tab/>
        <w:tab/>
        <w:t xml:space="preserve">  </w:t>
      </w:r>
      <w:r>
        <w:rPr/>
        <w:t>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 Малиновк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5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существления анализа финансового состояния принципала в целях предоставления муниципальной гарантии муниципальному образованию «Малиновское  сельское 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15.2 Бюджетного кодекса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анализа финансового состояния принципала в целях предоставления муниципальной гарантии  муниципального образования «Малиновское  сельское  поселение» согласно приложению к настоящему приказ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 в Информационном бюллетене      и  на  официальном  сайте   Малиновского  сельского  поселения</w:t>
      </w:r>
      <w:r>
        <w:rPr/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 Администрации)                                                Л.Л. Савель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0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0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firstLine="50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алиновского  </w:t>
      </w:r>
    </w:p>
    <w:p>
      <w:pPr>
        <w:pStyle w:val="ConsPlusNormal"/>
        <w:widowControl/>
        <w:numPr>
          <w:ilvl w:val="0"/>
          <w:numId w:val="0"/>
        </w:numPr>
        <w:ind w:firstLine="50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1г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АНАЛИЗА ФИНАНСОВОГО СОСТОЯ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ЦИПАЛА В ЦЕЛЯХ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ГАРАНТИИ МУНИЦИПАЛЬНОМУ  ОБРАЗОВАНИЮ «МАЛИНОВСКОЕ 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статьи 115.2 Бюджетного кодекса РФ и устанавливает порядок осуществления анализа финансового состояния принципала в целях предоставления муниципальной гарантии муниципальному  образованию  «Малиновское  сельское 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финансового состояния принципала осуществляет  Администрация поселения в течение 15 календарных дней со дня поступления документов в  Администрацию  Малиновского  сельского 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едоставлении муниципальной гарантии  муниципальному  образованию  «Малиновское  сельское  поселение» без права регрессного требования  к принципалу анализ финансового состояния может не проводи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лиз финансового состояния принципала проводится по трем группам базовых финансовы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ы ликви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соотношения собственных и заем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рентаб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вышеуказанных показателей осуществляется на основе следующей исходной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№ 1 (бухгалтерский баланс) за год и последни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№ 2 (отчет о прибылях и убытках) за год и последний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коэффициентов ликвидности осуществляется по тре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абсолютной ликви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быстрой (промежуточной) ликви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текущей (общей) ликв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абсолютной ликвидности (К1) определя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(260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1 = -----------------------------------------------------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 (690-640–650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ги (260)  - денежные средства в кассе и на расчетном счете (строка № 260 Формы № 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 (690 - 640 - 650) – краткосрочные финансовые обязательства. Значение  находится как разность итога раздела 5 Формы № 1 (строка № 690) и доходов  будущих периодов (строка № 640) и резервов по предстоящим расходам (строка № 650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эффициент быстрой (промежуточной) ликвидности (К2)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З (240) + КВ (250) + Деньги (260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2  = ----------------------------------------------------------------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 (690-640-650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З (240) - дебиторская  задолженность, погашение которой ожидается в течение года (квартала) (строка № 240 Формы № 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 (250)  - краткосрочные  финансовые вложения (строка № 250 Формы № 1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ги (260) - денежные средства (строка № 260 Формы № 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 (690 - 640 - 650) - краткосрочные финансовые обяз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эффициент текущей (общей) ликвидности (К3) определя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 (290) - НА (216+230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3 = ------------------------------------------------------------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 (690 - 640 - 650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 (290) - оборотные активы организации (строка № 290 Формы № 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(217 + 230) - неликвидные  оборотные активы, включающие расходы   будущих периодов (строка № 216 Формы №1) и дебиторскую задолженность,  платежи по которой ожидаются более чем через 12 месяцев после отчетной даты (строка № 230 Формы № 1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 (690 - 640- 650) – краткосрочные финансовые обяза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7.  Коэффициент соотношения собственных и заемных средств (К4)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(490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4 = ----------------------------------------------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К (590 + 690 - 640 - 650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 (490)  - собственный  капитал  и  резервы  (строка № 490 Формы № 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К (590 + 690 - 640 - 650) – финансовые обязательства. Значение находится как сумма краткосрочных и долгосрочных обязательств (строки № 590 и № 690 Формы № 1) без учета доходов будущих периодов (строка № 640 Формы № 1) и резервов по предстоящим расходам (строка № 650 Формы № 1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 Коэффициент рентабельности определя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(50-2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5 = ---------------------------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(10-2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 (50-2) - прибыль от реализации продукции (строка № 50 Формы № 2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учка (10-2) - выручка от реализации товаров, работ, услуг без учета косвенных налогов и сборов (строка № 10 Формы № 2)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9. Для каждого показателя устанавливается наилучшее и наихудшее пороговые значения. На основе полученного значения показателя и установленных пороговых значений для каждого показателя определяется одна из трех категорий риска согласно таблице 1.</w:t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19"/>
        <w:gridCol w:w="2763"/>
      </w:tblGrid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атегория (хорошее значение показател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атегория (удовлетворительное значение показа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атегория (неудовлетворительное значение показателя)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1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2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,0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1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7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-0,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0. На основе категорий риска и веса показателя определяется значение сводной оценки финансового состояния принципала (S), которая вычис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 = Вес1  х Категория1  + Вес2  х Категория2  + Вес3  х Категория3  +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+ Вес4  х Категория4  + Вес5  х Категория5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атегория, к которой относится значение показателя K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(Категория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1, 2, 3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вес показателя K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водной оценке финансового состояния принципала согласно таблице 2 (i = 1, 2, 3, 4, 5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а показателей, используемые при расчете сводной оценки финансового состояния принципала:</w:t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показателя</w:t>
            </w:r>
          </w:p>
        </w:tc>
      </w:tr>
      <w:tr>
        <w:trPr>
          <w:trHeight w:val="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 (К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быстрой ликвидности (К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обственных и заёмных средств (К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ентабельности (К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значения сводной оценки финансового состояния принципала финансовое состояние принципала относится к одному из трех классов финансового состоя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является хорошим, если значение сводной оценки не превышает 1,05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является удовлетворительным, если значение сводной оценки больше 1,05, однако не превышает 2,4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является неустойчивым, если значение сводной оценки больше 2,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 проведения анализа финансового состояния принципала  Администрация  поселения готовит заключение для подписания его  Главой  поселения (Главой  Администрац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0:00Z</dcterms:created>
  <dc:creator>oem</dc:creator>
  <dc:description/>
  <cp:keywords/>
  <dc:language>en-US</dc:language>
  <cp:lastModifiedBy>Customer</cp:lastModifiedBy>
  <cp:lastPrinted>2011-06-29T16:54:00Z</cp:lastPrinted>
  <dcterms:modified xsi:type="dcterms:W3CDTF">2011-07-05T07:04:00Z</dcterms:modified>
  <cp:revision>6</cp:revision>
  <dc:subject/>
  <dc:title/>
</cp:coreProperties>
</file>