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 область  Томский 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муниципального  образования «Малин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ЕШЕНИЕ 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.</w:t>
      </w:r>
      <w:r>
        <w:rPr>
          <w:b/>
        </w:rPr>
        <w:t>Малиновка</w:t>
      </w:r>
      <w:r>
        <w:rPr>
          <w:b/>
          <w:sz w:val="28"/>
          <w:szCs w:val="28"/>
        </w:rPr>
        <w:tab/>
      </w:r>
      <w:r>
        <w:rPr/>
        <w:tab/>
        <w:tab/>
        <w:tab/>
        <w:tab/>
        <w:tab/>
        <w:tab/>
        <w:t xml:space="preserve">  </w:t>
      </w:r>
      <w:r>
        <w:rPr>
          <w:u w:val="single"/>
        </w:rPr>
        <w:t xml:space="preserve">   24.07.2013  № 28__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</w:t>
      </w:r>
      <w:r>
        <w:rPr/>
        <w:t>13 собрание 3-го созыва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целях эффективного использования муниципального имущества, приведения муниципальных правовых актов в соответствие с законодательством Российской Федерации, руководствуясь Гражданским </w:t>
      </w:r>
      <w:hyperlink r:id="rId2">
        <w:r>
          <w:rPr>
            <w:rStyle w:val="InternetLink"/>
            <w:u w:val="none"/>
          </w:rPr>
          <w:t>кодексом</w:t>
        </w:r>
      </w:hyperlink>
      <w:r>
        <w:rPr/>
        <w:t xml:space="preserve"> Российской Федерации, Земельным </w:t>
      </w:r>
      <w:hyperlink r:id="rId3">
        <w:r>
          <w:rPr>
            <w:rStyle w:val="InternetLink"/>
            <w:u w:val="none"/>
          </w:rPr>
          <w:t>кодексом</w:t>
        </w:r>
      </w:hyperlink>
      <w:r>
        <w:rPr/>
        <w:t xml:space="preserve"> Российской Федерации, Федеральным </w:t>
      </w:r>
      <w:hyperlink r:id="rId4">
        <w:r>
          <w:rPr>
            <w:rStyle w:val="InternetLink"/>
            <w:u w:val="none"/>
          </w:rPr>
          <w:t>законом</w:t>
        </w:r>
      </w:hyperlink>
      <w:r>
        <w:rPr/>
        <w:t xml:space="preserve"> от 06.10.2003 N 131-ФЗ "Об общих принципах организации местного самоуправления в Российской Федерации", Федеральным </w:t>
      </w:r>
      <w:hyperlink r:id="rId5">
        <w:r>
          <w:rPr>
            <w:rStyle w:val="InternetLink"/>
            <w:u w:val="none"/>
          </w:rPr>
          <w:t>законом</w:t>
        </w:r>
      </w:hyperlink>
      <w:r>
        <w:rPr/>
        <w:t xml:space="preserve"> от 25.10.2001 N 137-ФЗ "О введении Земельного кодекса Российской Федерации", </w:t>
      </w:r>
      <w:hyperlink r:id="rId6">
        <w:r>
          <w:rPr>
            <w:rStyle w:val="InternetLink"/>
            <w:u w:val="none"/>
          </w:rPr>
          <w:t>Законом</w:t>
        </w:r>
      </w:hyperlink>
      <w:r>
        <w:rPr/>
        <w:t xml:space="preserve"> Томской области от 04.10.2002 N 74-ОЗ "О предоставлении и изъятии земельных участков в Томской области», Устава муниципального образования "Малиновское  сельское  поселение»",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СОВЕТ  МАЛИНОВСКОГО  СЕЛЬСКОГО  ПОСЕЛЕНИЯ  РЕШИЛ</w:t>
      </w:r>
      <w:r>
        <w:rPr/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Принять </w:t>
      </w:r>
      <w:r>
        <w:fldChar w:fldCharType="begin"/>
      </w:r>
      <w:r>
        <w:rPr>
          <w:rStyle w:val="InternetLink"/>
          <w:u w:val="none"/>
        </w:rPr>
        <w:instrText xml:space="preserve"> HYPERLINK "../../D:%5CDocuments%20and%20Settings%5CBERA%5C%D0%9C%D0%BE%D0%B8%20%D0%B4%D0%BE%D0%BA%D1%83%D0%BC%D0%B5%D0%BD%D1%82%D1%8B%5C%D0%90%D1%80%D0%B5%D0%BD%D0%B4%D0%B0%20%20%D0%B7%D0%B5%D0%BC%D0%BB%D0%B8%202013%5C%D0%9A%D0%BE%D0%BF%D0%B8%D1%8F%20%D0%9F%D0%BE%D0%BB%D0%BE%D0%B6%D0%B5%D0%BD%D0%B8%D0%B5%20%20%D0%BE%D0%B1%20%20%D0%B0%D1%80%D0%B5%D0%BD%D0%B4%D0%B5%20%20%D0%B7%D0%B5%D0%BC%D0%B5%D0%BB%D1%8C%20%20%D0%A2%D0%A0%20%D0%BE%D1%82%2028.03.2013%D0%B3%203%20223.doc" \l "Par31%23Par31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Положение</w:t>
      </w:r>
      <w:r>
        <w:rPr>
          <w:rStyle w:val="InternetLink"/>
          <w:u w:val="none"/>
        </w:rPr>
        <w:fldChar w:fldCharType="end"/>
      </w:r>
      <w:r>
        <w:rPr/>
        <w:t xml:space="preserve"> "Об аренде земель на территории муниципального образования "Малиновское  сельское  поселение" согласно приложению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Настоящее решение направить Главе поселения  (Главе  Администрации) для   подписания и опубликования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Опубликовать  настоящее  решение в  Информационном  бюллетене  и   на  официальном  сайте   Малиновского  сельского  поселения  в  сети  Интер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 Совета  поселения                                               </w:t>
        <w:tab/>
        <w:tab/>
        <w:t xml:space="preserve">   А.Г.Шаров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  к реш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Совета Малиновского 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От 24.07.2013 № 28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bookmarkStart w:id="0" w:name="Par31"/>
      <w:bookmarkEnd w:id="0"/>
      <w:r>
        <w:rPr>
          <w:sz w:val="20"/>
          <w:szCs w:val="20"/>
        </w:rPr>
        <w:t>ПОЛОЖЕНИ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 АРЕНДЕ ЗЕМЕЛЬ НА ТЕРРИТОРИИ МУНИЦИПАЛЬНОГО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РАЗОВАНИЯ "МАЛИНОВСКОЕ  СЕЛЬСКОЕ  ПОСЕЛЕНИЕ"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Настоящее Положение устанавливает порядок предоставления в аренду земельных участков на территории муниципального образования "Малиновское  сельское  поселение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2. Настоящее Положение разработано в соответствии с Гражданским </w:t>
      </w:r>
      <w:hyperlink r:id="rId7">
        <w:r>
          <w:rPr>
            <w:rStyle w:val="InternetLink"/>
          </w:rPr>
          <w:t>кодексом</w:t>
        </w:r>
      </w:hyperlink>
      <w:r>
        <w:rPr/>
        <w:t xml:space="preserve"> РФ, Земельным </w:t>
      </w:r>
      <w:hyperlink r:id="rId8">
        <w:r>
          <w:rPr>
            <w:rStyle w:val="InternetLink"/>
          </w:rPr>
          <w:t>кодексом</w:t>
        </w:r>
      </w:hyperlink>
      <w:r>
        <w:rPr/>
        <w:t xml:space="preserve"> РФ, </w:t>
      </w:r>
      <w:hyperlink r:id="rId9">
        <w:r>
          <w:rPr>
            <w:rStyle w:val="InternetLink"/>
          </w:rPr>
          <w:t>Законом</w:t>
        </w:r>
      </w:hyperlink>
      <w:r>
        <w:rPr/>
        <w:t xml:space="preserve"> Томской области от 04.10.2002 N 74-ОЗ "О предоставлении и изъятии земельных участков в Томской области", </w:t>
      </w:r>
      <w:hyperlink r:id="rId10">
        <w:r>
          <w:rPr>
            <w:rStyle w:val="InternetLink"/>
          </w:rPr>
          <w:t>Уставом</w:t>
        </w:r>
      </w:hyperlink>
      <w:r>
        <w:rPr/>
        <w:t xml:space="preserve"> муниципального образования « Малиновское  сельское    поселение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 В соответствии с настоящим Положением на правах аренды предоставляются земельные участки, находящиеся в муниципальной собственности  муниципального образования " Малиновское  сельское    поселение ", расположенные в пределах границ муниципального образования " Малиновское  сельское    поселение 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4. Арендодателем земельных участков является муниципальное образование «Малиновское  сельское    поселение»  в лице Администрации  Малиновского  сельского  поселения (далее - Арендодатель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5. Аренда земельных участков оформляется договором аренды, заключаемым Арендодателем с физическими или юридическими лицами, в том числе с иностранными гражданами, лицами без гражданства, предпринимателями, осуществляющими предпринимательскую деятельность без образования юридического лица, иностранными юридическими лицами (далее - Арендатор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6. Объектом договора аренды является земельный участок, не изъятый из оборота и прошедший государственный кадастровый уч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7. Земельные участки предоставляются в аренду в соответствии с нормами предоставления, установленными законодательствами Российской Федерации и Том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8. Земельные участки предоставляются в аренду на основании постановления Администрации Малиновского сельского  поселения или по результатам торгов (аукционов, конкурсов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9. На правах аренды земельные участки предоставляются физическим и юридическим лицам для различных целей на торгах и без проведения торгов в порядке и на условиях, предусмотренных Земельным </w:t>
      </w:r>
      <w:hyperlink r:id="rId11">
        <w:r>
          <w:rPr>
            <w:rStyle w:val="InternetLink"/>
          </w:rPr>
          <w:t>кодексом</w:t>
        </w:r>
      </w:hyperlink>
      <w:r>
        <w:rPr/>
        <w:t xml:space="preserve"> РФ, иными нормативными актами РФ, Томской области, муниципального образования "Томский район", муниципального  образования  «Малиновское  сельское  поселение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переходе права собственности на здания, строения и сооружения, находящиеся на арендуемых юридическими лицами и гражданами земельных участках, к другому лицу оно приобретает право на использование соответствующей части земельного участка, занятой зданием, строением, сооружением и необходимой для их использования на тех же условиях и в объеме, что и прежний собственник здания, строения и соору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0. Порядок определения размеров арендной платы (ставки арендной платы), порядок, условия и сроки внесения арендной платы устанавливаются Главой Малиновского  сельского 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1. Ставки за аренду сельскохозяйственных угодий исчисляются на основе кадастровой оценки земельных участков и зависят от состава, качества, местоположения земельных участков и цели их исполь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авки за аренду земель, предоставляемых для несельскохозяйственных целей, исчисляются на основе кадастровой оценки земельных участков и зависят от зонирования территорий и (или) цели их исполь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2. Ставки арендной платы могут изменяться не чаще одного раза в год путем корректировки ставок арендной платы за использование земельного участка с учетом изменения законодательства и иных правовых актов, изменения кадастровой стоимости земельных участков и вида разрешенного использования земельного участка на основании постановления Главы Малиновского  сельского  поселения. Официальным источником информации об изменении ставок арендной платы является Информационный  бюллетень Малиновского  поселения, а также информация размещается на официальном интернет-сайте Администрации Малиновского 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3. Плательщиками арендной платы за землю являются физические и юридические лица, которым земельные участки переданы в аренду в установленном порядке. Неиспользование земельного участка после заключения договора аренды не является основанием для освобождения Арендатора от уплаты арендной платы или для возврата суммы, уплаченной Арендатором в качестве арендной платы по договору аренды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лицам, фактически использующим земельные участки, находящиеся в государственной до ее разграничения или муниципальной собственности Малиновского поселения, но не оформившим в установленном порядке договор аренды земельного участка, применяются меры административного и иного воздействия в соответствии с действующим законодательством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ОСНОВАНИЯ ВОЗНИКНОВЕНИЯ, ИЗМЕНЕНИЯ И ПРЕКРАЩ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ПРАВА АРЕНДЫ ЗЕМЕЛЬНЫХ УЧАСТКО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Право на использование земельного участка возникает с момента заключения договора аренды и подписания акта приема-передачи земельного участка, если договор аренды земельного участка заключен на срок до одного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если договор аренды земельного участка заключен на срок более одного года, такой договор подлежит государственной регистрации в органе, осуществляющем государственную регистрацию прав на недвижимое имущество и сделок с ним на территории Томской области, и право на использование земельного участка возникает с момента государственной регистрации договора арен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Обязанность предоставления договора аренды на государственную регистрацию, а также связанные с ней затраты несет Арендатор. Экземпляр договора аренды с отметкой о государственной регистрации Арендатор не позднее чем в 60-дневный срок с момента его подписания представляет Арендодател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 Проекты договоров аренды земельных участков, которые предоставляются государственному унитарному предприятию, подлежат обязательному согласованию с Территориальным управлением Федерального агентства по управлению государственным имуществом в Томской области или с Департаментом по управлению государственной собственностью Том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 Арендатор вправе передать свои права и обязанности по договору аренды земельного участка третьему лицу, в том числ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договора аренды земельного участка без согласия собственника земельного участка при условии его уведомления, если договором аренды земельного участка не предусмотрено ино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указанных случаях ответственным по договору аренды земельного участка перед Арендодателем становится новый Арендатор земельного участка, за исключением передачи арендных прав в залог. При этом заключение нового договора аренды земельного участка не требу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рендатор, имеет право передать арендованный земельный участок в субаренду в пределах срока договора аренды земельного участка без согласия собственника земельного участка при условии его уведомления, если договором аренды земельного участка не предусмотрено ино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субарендаторов распространяются все права и обязанности Арендаторов земельных участков, предусмотренных земельны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аренде земельного участка на срок более чем пять лет Арендатор имеет право, если иное не установлено федеральными законами, в пределах срока договора аренды земельного участка передавать свои права и обязанности по этому договору третьему лицу, в том числе права и обязанности, без согласия собственника земельного участка при условии его уведомления. Изменение условий договора аренды земельного участка без согласия Арендатора и ограничение установленных договором аренды земельного участка прав Арендатора не допускаю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дача права аренды третьему лицу оформляется соглашением между Арендатором, третьим лицом и Арендодателем, заключение нового договора аренды земельного участка не требу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5. Внесение изменений и дополнений в договор аренды оформляется дополнительным соглашением сторо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6. Срок аренды земельного участка устанавливается договором аренды и не может превышать установленных действующим законодательством предельных сроков аренды земельных участ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7. Договоры аренды земельных участков, предоставляемых в черте поселений для строительства жилых домов, дач, гаражей и иных строений, заключаются на срок, необходимый для строительства, но не более чем на пять л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8. С согласия сторон аренда земельного участка может быть продлена на основании постановления Главы Малиновского  поселения с заключением дополнительного соглаше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КОНТРОЛЬ ЗА ИСПОЛЬЗОВАНИЕМ ЗЕМЕЛЬ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Контроль за использованием арендуемых гражданами и юридическими лицами земельных участков на территории Малиновского  сельского  поселения осуществляется органами местного самоуправления или уполномоченными ими органам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ЗАКЛЮЧИТЕЛЬНЫЕ ПОЛОЖЕ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Настоящее Положение вступает в силу с момента его официального опубликова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</w:t>
      </w:r>
      <w:r>
        <w:rPr/>
        <w:t>Глава  поселения  (Глава  Администрации)                                 Л.Л. Савель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ABF0FAE52B43327D6FAC34D8AB8956754438BE859CC26E8B2774A6F5AAC1446028698D678DC7E9F47F0J" TargetMode="External"/><Relationship Id="rId3" Type="http://schemas.openxmlformats.org/officeDocument/2006/relationships/hyperlink" Target="consultantplus://offline/ref=EABF0FAE52B43327D6FAC34D8AB8956754448EED5AC026E8B2774A6F5AAC1446028698D678DC799E47F1J" TargetMode="External"/><Relationship Id="rId4" Type="http://schemas.openxmlformats.org/officeDocument/2006/relationships/hyperlink" Target="consultantplus://offline/ref=EABF0FAE52B43327D6FAC34D8AB8956754448EED5BC026E8B2774A6F5AAC1446028698D678DD799D47F8J" TargetMode="External"/><Relationship Id="rId5" Type="http://schemas.openxmlformats.org/officeDocument/2006/relationships/hyperlink" Target="consultantplus://offline/ref=EABF0FAE52B43327D6FAC34D8AB8956754448EEC52C126E8B2774A6F5A4AFCJ" TargetMode="External"/><Relationship Id="rId6" Type="http://schemas.openxmlformats.org/officeDocument/2006/relationships/hyperlink" Target="consultantplus://offline/ref=EABF0FAE52B43327D6FAC35B89D4CB63544BD4E75DCF2BB7EF2811320DA51E1145C9C1943CD1799971DDCE45FCJ" TargetMode="External"/><Relationship Id="rId7" Type="http://schemas.openxmlformats.org/officeDocument/2006/relationships/hyperlink" Target="consultantplus://offline/ref=EABF0FAE52B43327D6FAC34D8AB8956754438BE859CC26E8B2774A6F5AAC1446028698D678DC7E9F47F0J" TargetMode="External"/><Relationship Id="rId8" Type="http://schemas.openxmlformats.org/officeDocument/2006/relationships/hyperlink" Target="consultantplus://offline/ref=EABF0FAE52B43327D6FAC34D8AB8956754448EED5AC026E8B2774A6F5AAC1446028698D678DC799E47F1J" TargetMode="External"/><Relationship Id="rId9" Type="http://schemas.openxmlformats.org/officeDocument/2006/relationships/hyperlink" Target="consultantplus://offline/ref=EABF0FAE52B43327D6FAC35B89D4CB63544BD4E75DCF2BB7EF2811320DA51E1145C9C1943CD1799971DDCE45FCJ" TargetMode="External"/><Relationship Id="rId10" Type="http://schemas.openxmlformats.org/officeDocument/2006/relationships/hyperlink" Target="consultantplus://offline/ref=EABF0FAE52B43327D6FAC35B89D4CB63544BD4E75DCD2ABCEF2811320DA51E1145C9C1943CD1799971DDC945F9J" TargetMode="External"/><Relationship Id="rId11" Type="http://schemas.openxmlformats.org/officeDocument/2006/relationships/hyperlink" Target="consultantplus://offline/ref=EABF0FAE52B43327D6FAC34D8AB8956754448EED5AC026E8B2774A6F5A4AFCJ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4:17:00Z</dcterms:created>
  <dc:creator>www.PHILka.RU</dc:creator>
  <dc:description/>
  <cp:keywords/>
  <dc:language>en-US</dc:language>
  <cp:lastModifiedBy>oem</cp:lastModifiedBy>
  <cp:lastPrinted>2013-04-26T11:57:00Z</cp:lastPrinted>
  <dcterms:modified xsi:type="dcterms:W3CDTF">2013-08-05T01:47:00Z</dcterms:modified>
  <cp:revision>9</cp:revision>
  <dc:subject/>
  <dc:title/>
</cp:coreProperties>
</file>