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  28.11.2012 </w:t>
      </w:r>
      <w:r>
        <w:rPr/>
        <w:t xml:space="preserve"> №  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3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2  от 28.12.2011 г</w:t>
      </w:r>
    </w:p>
    <w:p>
      <w:pPr>
        <w:pStyle w:val="Normal"/>
        <w:rPr/>
      </w:pPr>
      <w:r>
        <w:rPr/>
        <w:t xml:space="preserve"> </w:t>
      </w:r>
      <w:r>
        <w:rPr/>
        <w:t>« О  бюджете  Малиновского 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2 от 28.12.2011г  «О  бюджете Малиновского сельского поселения на 2012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2 от 28.12.2011г  «О  бюджете   Малиновского  сельского поселения на 2012 год», согласно 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</w:t>
        <w:tab/>
        <w:tab/>
        <w:tab/>
        <w:t xml:space="preserve">  А.Г. 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</w:t>
        <w:tab/>
        <w:tab/>
        <w:tab/>
        <w:t>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 xml:space="preserve">Малиновского  сельского  поселения  </w:t>
      </w:r>
    </w:p>
    <w:p>
      <w:pPr>
        <w:pStyle w:val="Normal"/>
        <w:jc w:val="right"/>
        <w:rPr/>
      </w:pPr>
      <w:r>
        <w:rPr/>
        <w:t>№</w:t>
      </w:r>
      <w:r>
        <w:rPr/>
        <w:t>___  от  28 ноября   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 бюджет  Малиновского  сельского  поселения  на 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в  бюджет   Малиновского  сельского  поселения  на  2012 год,  утвержденного  решением  Совета  Малиновского  сельского  поселения  №22  от 28.12.2011г,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2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 18312,8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щий  объем   расходов  бюджета  поселения  в  сумме- 19316,2 т.р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иложение 3,4   к  бюджету  изложить    в  новой 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 Администрации)     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 xml:space="preserve">___      от 28  ноября  2012г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2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  <w:gridCol w:w="1221"/>
        <w:gridCol w:w="1221"/>
      </w:tblGrid>
      <w:tr>
        <w:trPr>
          <w:trHeight w:val="1208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2 год 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16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86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прочих  налогов, 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представительные  орган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  фонды  исполнительных  органов  государственной  власти  субъектов российской  Федерации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 судебных  актов  и  мировых  соглаш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 недвижимости, 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6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6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45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в  целях капитального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поддержк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184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1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  фонды  исполнительных  органов  государственной  власти  субъектов российской  Федерации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9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9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энергосбережения  и  повышения  энергетической  эффективности  на  период  до  2020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на финансовое  обеспечение  государственного  задания  на  оказание  государственной  услуги (выполнения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 xml:space="preserve">___      от 28 ноября   2012г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у  Малиновского сельского  поселения из бюджета Томского района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3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рганизацию  благоустройства 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изготовление  и  установку  пластиковых  окон в спорткомплексе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стройство  противопожарных 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установку  приборов  учет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  обтяжку  кресел  в  ДК  пос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ремонт  мемориального  комплекса  воинам,  погибшим  в  годы  ВОВ в с.  Александров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 ремонт  и  ремонт  дворовых  территорий  многоквартирных  домов, проездов  к  дворовым  территориям  многоквартирных  домов  населенных 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 ремонт  и  ремонт  автомобильных  дорог  общего  пользования населенных 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е  материалов  и  ремонт  полов  в  здании клуба  с.  Александров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жилыми  помещениями  детей-сирот, детей, оставшихся без  попечения  родителей, а  также  детей ,находящихся  под  опекой (попечительством), не  имеющих  закрепленного  жилого 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укрепление  материально-технической  базы  ЦДК  пос.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устранение  АВР  на  объектах  водоснабжения с.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Совет  Малиновского    сельского  поселения</w:t>
      </w:r>
    </w:p>
    <w:p>
      <w:pPr>
        <w:pStyle w:val="Normal"/>
        <w:jc w:val="right"/>
        <w:rPr/>
      </w:pPr>
      <w:r>
        <w:rPr>
          <w:b/>
        </w:rPr>
        <w:t>«   »   ноября    2012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 изменения  в  доходную  и  расходную  часть  бюджета согласно  Уведомлений  Управления  Финансов   </w:t>
      </w:r>
    </w:p>
    <w:p>
      <w:pPr>
        <w:pStyle w:val="Normal"/>
        <w:rPr/>
      </w:pPr>
      <w:r>
        <w:rPr/>
        <w:t xml:space="preserve">       </w:t>
      </w:r>
      <w:r>
        <w:rPr/>
        <w:t>Доходная  часть- КБК  939  20204999100000 151 -3611,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/>
      </w:pPr>
      <w:r>
        <w:rPr>
          <w:b/>
        </w:rPr>
        <w:t>Расходная  часть                                             Тыс.</w:t>
      </w:r>
      <w:r>
        <w:rPr/>
        <w:t xml:space="preserve"> руб</w:t>
      </w:r>
    </w:p>
    <w:tbl>
      <w:tblPr>
        <w:tblW w:w="11111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1"/>
        <w:gridCol w:w="2061"/>
        <w:gridCol w:w="1974"/>
        <w:gridCol w:w="1345"/>
        <w:gridCol w:w="2341"/>
        <w:gridCol w:w="138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ТР  №236  от 26.09.2012г «О  направлении  денежных  средст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 МО  «Малиновское  сельское 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. и  текущий  ремонт  дорог 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409 6000204 244 2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ТР  №252 от 05.10.2012г «О  выполнении  мероприятий по  исполнению  суд. акт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 МО  «Малиновское  сельское 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беспечению  жилыми  помещениями  детей- сирот   по  решению  суда (Налобиной  А.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04 5053600 323 3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ТР №447-П от 05.10.2012г  «О  выделении  денеж средств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 МО  «Малиновское  сельское 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укрепление  мат-тех базы  ДК  пос. Молодеж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801 070002 612 524 3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АТО  №126-р-в  от  11.10.2012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 МО  «Малиновское  сельское 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 материалов  для   ремонта  и  ремонт  полов  МБУ  ЦДК п. Молодежный в здании  клуба с.  Александ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801 0700400 244 225,3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ТР  №258 от 17.10.2012г «О  выполнении  мероприятий по  обеспечению  жилыми  помещениями детей-сирот  и  детей, оставшихся  без  попечения  родителе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 МО  «Малиновское  сельское 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беспечению  жилыми  помещениями  детей- сирот  и  детей,  оставшихся  без  попечения  родителей  (федеральный  бюдж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04 5053600 323 3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ТР  №278 от 31.10.2012г ««О  выполнении  мероприятий по  исполнению  суд. актов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 МО  «Малиновское  сельское 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беспечению  жилыми  помещениями  детей- сирот  и  детей,  оставшихся  без  попечения  родителей  (Кирсанкин 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004 5053600 323 3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АТР  от 26.10.2012г  №481-П»О выделении  ден.средств» (из  резервного  фонда  ЧС на  АВР на  объектах  водоснабжения с. Малинов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 МО  «Малиновское  сельское 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странение  аварийно-восстан работ на объектах  водоснабжения  с. Малин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502 0700403 244 2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е  переме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 связи  с  перевыполнением  отдельных  видов  налогов  и  невыполнением  других  видов сделать  корректировку  доходной   и  расходной  части 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17"/>
        <w:gridCol w:w="1661"/>
        <w:gridCol w:w="1665"/>
        <w:gridCol w:w="147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4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11050131000001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 арендной  платы  за  земельные  участки, которые  расположены  в  границах 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14060131000004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продажи  зем. участков, гос. собственность на  которые  не  разгранич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503 6000201 244 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содержание  дорог  поселения (очистка  дорог  пос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409 6000201 244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дорожных  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Ведущий  специалист                                                             В.А. Коп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</w:rPr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5">
    <w:name w:val="Знак Знак5"/>
    <w:basedOn w:val="Style13"/>
    <w:qFormat/>
    <w:rPr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7:00Z</dcterms:created>
  <dc:creator>BERA</dc:creator>
  <dc:description/>
  <cp:keywords/>
  <dc:language>en-US</dc:language>
  <cp:lastModifiedBy>oem</cp:lastModifiedBy>
  <cp:lastPrinted>2012-11-28T15:50:00Z</cp:lastPrinted>
  <dcterms:modified xsi:type="dcterms:W3CDTF">2012-11-29T08:34:00Z</dcterms:modified>
  <cp:revision>103</cp:revision>
  <dc:subject/>
  <dc:title/>
</cp:coreProperties>
</file>