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64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-14.2pt;width:40.5pt;height:52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20487786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ЛИНОВСКОЕ СЕЛЬСКОЕ  ПОСЕЛЕНИЕ» </w:t>
      </w:r>
    </w:p>
    <w:p>
      <w:pPr>
        <w:pStyle w:val="Normal"/>
        <w:ind w:right="4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472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36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ли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.06.2011                                                                          </w:t>
        <w:tab/>
        <w:tab/>
        <w:tab/>
        <w:tab/>
        <w:t xml:space="preserve"> 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Порядка  разработ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срочного финансового пла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ин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чередной финансовый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 ст.174 Бюджетного  Кодекса Российской  Федерации,  в целях обеспечения своевременной и качественной разработки проекта бюджета поселения на 2011 - 2013 год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зработки среднесрочного финансового плана   Малиновского сельского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Постановление  вступает  в  силу  с  момента  подписания  и  подлежит  официальному  опубликованию  в  Информационном  бюллетене  и  на  официальном  сайте  Малиновского 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 за  исполнением  настоящего  постановления оставляю за собо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Л.Л.  Савель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/>
      </w:pPr>
      <w:r>
        <w:rPr/>
        <w:t>Приложение к постановл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Малиновс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06.06.2011 № 2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РЕДНЕСРОЧНОГО ФИНАНСОВОГО ПЛ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НА ОЧЕРЕДНОЙ ФИНАНСОВЫЙ ГОД 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разработки и утверждения среднесрочного финансового плана   Малиновского сельского поселения и состоит из тре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етенция Главы поселения (Главы Администрации), Администрации  Малиновского сельского поселения по разработке среднесрочного финансового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ка разработки среднесрочного финансов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несрочный финансовый план  Малиновского сельского поселения (далее - План) - это финансовый документ, содержащий основные параметры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разрабатывается на среднесрочный (трехлетний) период в соответствии с основными направлениями бюджетной и налоговой политики Томской области, Томского района и Малиновского сельского поселения на очередной финансовый год и плановый период с учетом нормативных правовых актов Российской Федерации, Томской области, Томского района, муниципального  образования «Малиновское сельское поселение»  действующих на момент его 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чения показателей Плана и основных показателей проекта местного бюджета должны соответствовать друг др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Плана базируются на данных территориального органа Федеральной службы государственной статистики по Томской области, Томскому району, Малиновскому сельскому поселению, прогнозе социально-экономического развития Томского района и Малиновского сельского поселения на среднесрочную перспективу, решении Совета  Малиновского сельского поселения об утверждении местного бюджета на текущий финансовый год, действующем перспективном финансовом плане, отчетах об исполнении местного, районного и консолидированного бюджетов за отчетный финансовый год, данных сводной бюджетной росписи местного бюджета текущего финансового года, реестра расходных обязательств Малиновского сельского поселения и иной официаль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целями составления  План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взаимосвязи и согласованности социально-экономической и бюджетно-налоговой политики, осуществляемой на территории   Мали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табильности и преемственности бюджетного процесса, прозрачности и эффективности формирования и распределения бюджет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е необходимости и возможности осуществления в перспективе мер в области финансов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леживание долгосрочных негативных тенденций и своевременное принятие соответствующи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здание условий для поэтапного перехода к программно-целевому бюджетированию,  контрактированию и многолетним бюдж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я, используемые в настоящем Порядке, означаю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 действующими расходными обязательствами на очередной финансовый год и плановый период понимается категория расходных обязательств, обусловленных действующими нормативными правовыми актами, учтенными в бюджете  Малиновского сельского поселения на дату составления реестра, финансировать которые планируется в предстоящие 3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 принимаемыми расходными обязательствами на очередной финансовый год и плановый период понимается группа обязательств, по которым приняты соответствующие нормативные правовые акты, но они не учтены в бюджете  Малиновского сельского поселения на дату составления реестра, а также обязательства, по которым не приняты нормативные правовые акты, соглашения или договоры не заключены, но на дату составления реестра имеются проекты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ельные объемы ассигнований - предельные объемы ассигнований на выполнение действующих и принимаемых обязательств на очередной финансовый год и плановый период, доведенные до распорядителей и получателей бюджетных средств Управлением финансов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ОМПЕТЕНЦИЯ ГЛАВЫ ПОСЕЛЕНИЯ (ГЛАВ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), АДМИНИСТРАЦИИ  МАЛИНОВСКОГО СЕЛЬСКОГО ПОСЕЛЕНИЯ ПО РАЗРАБОТКЕ СРЕДНЕСРОЧ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поселения (Глава Администра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ждает 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ет утвержденный План одновременно с проектом местного бюджета и основными направлениями бюджетной и налоговой политики на очередной финансовый год в Совет  Малинов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ординирует деятельность Администрации   Малиновского сельского поселения по разработке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гласовывает выбор базового варианта основных показателей Плана для составления проекта местного бюджета с учетом показателей программы социально-экономического развития поселения на среднесрочную перспекти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сматривает и согласовывает предельные объемы финансовых средств, направляемых на исполнение действующих и принимаемых расходных обязательств по местному бюджету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я   Малиновского сельского поселения (далее - Администраци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осит предложения Главе поселения (Главе Администрации) по определению основных направлений бюджетной политики на очередной финансовый год и плановый период с учетом направлений Программы социально-экономического развития Российской Федерации на среднесрочную перспективу (2008 - 2012 гг.), Программы социально-экономического развития Томской области на период 2008 - 2012 годов, Программы социально-экономического развития Томского района на 2008 - 2012 гг; Программы социально-экономического развития   Малиновского сельского поселения на 2008 - 2012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разработку Плана, формирует варианты основных показателей расходов Плана, вносит предложения Главе поселения (Главе Администрации) о выборе базового варианта основных показателей расходов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ормирует сводный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 по формам согласно приложениям 1 - 2 к настоящему Порядку (далее - Сводный документ) в двух вариантах и направляет его Главе поселения (Главе Администрации) с пояснительной запиской и предложениями о выборе базового варианта основных показателей Плана на очередной финансовый год и плановый период с учетом соблюдения основных предельных значений по дефициту местного, объемам муниципального долга  Малиновского сельского поселения и расходам на его обслуживание, установленных Бюджет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установленном порядке составляет Реестр расходных обязательств  Малиновского сельского поселения и на его основе проводит оценку объема ассигнований на выполнение действующи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пределяет предельные объемы ассигнований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носит предложения Главе поселения (Главе Администрации) по определению предельных объемов финансовых ресурсов, направляемых на исполнение расходных обязательств по местному бюджету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водит до распорядителей бюджетных средств согласованные Главой поселения (Главой Администрации) предельные объемы финансовых ресурсов, направляемых на исполнение расходных обязательст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носит проект постановления о среднесрочном финансовом плане на очередной финансовый год и плановый период на утверждение Главе поселения (Главе Администрации) одновременно с проектом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ТОДИКА РАЗРАБО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 разрабатывается на три года, из котор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-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ва года -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 составляется по укрупненным показателям бюджетной классификации и ежегодно корректируется с учетом изменений прогноза основных макроэкономических показателей на среднесрочную перспективу путем уточнения на очередной финансовый год и первый год планового периода показателей Плана, утвержденного в отчетном финансовом году, и добавления показателей на второй год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разработке Плана учитываются итоги  социально-экономического развития поселения за предшествующий год, оценивается социально-экономическая ситуация текущего года и прогноз основных макроэкономических показателей на среднесрочную перспективу в двух вариантах по форме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зультатом работы по разработке Плана я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анные Главой поселения (Главой Администрации) предельные объемы ассигнований в разрезе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 Плана по форме согласно приложению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постановления Главы поселения (Главы Администрации) об утверждении среднесрочного финансового пла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еднесрочный финансовый план сопровождается пояснительной запиской, которая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выбора базового варианта Плана, основных показателей, применяемых для формирования проекта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у основных показателей Плана и причины изменений ранее утвержденных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местного бюджета за отчетный финансовый год и прогноз их соотнош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ноз объема и структуры муниципального долга  Малиновского сельского поселения и обоснование предложений по объе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ные итоги по исполнению доходов, расходов местного бюджета в отчет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 утверждается постановлением Главы поселения (Главы Администрации) и подлежит опубликованию в средствах массовой информаци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в текущем финансовом году пересмотру, изменению и уточнению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представляется в Совет  Малиновского сельского поселения одновременно с проектом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роки разработки Плана и проекта местного бюджета ежегодно утверждаются распоряжением Главы поселения (Главы Админ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реднесроч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СНОВНЫХ ПОКАЗ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ОГО ФИНАНСОВОГО ПЛАНА   МАЛ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- ____ ГОДЫ В УСЛОВИЯХ ИЗМЕНЕНИЯ ЗАКОНОД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85"/>
        <w:gridCol w:w="1485"/>
        <w:gridCol w:w="148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 </w:t>
              <w:br/>
              <w:t xml:space="preserve">показателей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1       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чередной </w:t>
              <w:br/>
              <w:t>финансовый</w:t>
              <w:br/>
              <w:t xml:space="preserve">год,   </w:t>
              <w:br/>
              <w:t xml:space="preserve">прогноз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чередной </w:t>
              <w:br/>
              <w:t>финансовый</w:t>
              <w:br/>
              <w:t xml:space="preserve">год,   </w:t>
              <w:br/>
              <w:t xml:space="preserve">прогноз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1, </w:t>
              <w:br/>
              <w:t xml:space="preserve">прогноз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2, </w:t>
              <w:br/>
              <w:t xml:space="preserve">прогноз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1, </w:t>
              <w:br/>
              <w:t xml:space="preserve">прогноз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2, </w:t>
              <w:br/>
              <w:t xml:space="preserve">прогноз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и  </w:t>
              <w:br/>
              <w:t>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Безвозмездные</w:t>
              <w:br/>
              <w:t xml:space="preserve">поступления от    </w:t>
              <w:br/>
              <w:t xml:space="preserve">других бюджетов   </w:t>
              <w:br/>
              <w:t xml:space="preserve">бюджетной системы </w:t>
              <w:br/>
              <w:t xml:space="preserve">Российской     Федера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- всего</w:t>
              <w:br/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</w:t>
              <w:br/>
              <w:t xml:space="preserve">трансферты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</w:t>
              <w:br/>
              <w:t xml:space="preserve">муниципального    </w:t>
              <w:br/>
              <w:t xml:space="preserve">долг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    </w:t>
              <w:br/>
              <w:t xml:space="preserve">увеличивающие     </w:t>
              <w:br/>
              <w:t>стоимость основных</w:t>
              <w:br/>
              <w:t xml:space="preserve">средств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расходов, </w:t>
              <w:br/>
              <w:t xml:space="preserve">увеличивающих     </w:t>
              <w:br/>
              <w:t>стоимость основных</w:t>
              <w:br/>
              <w:t xml:space="preserve">средств в общей   </w:t>
              <w:br/>
              <w:t xml:space="preserve">сумме доходов     </w:t>
              <w:br/>
              <w:t>бюджета 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 </w:t>
              <w:br/>
              <w:t xml:space="preserve">дефицит (-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     </w:t>
              <w:br/>
              <w:t xml:space="preserve">внутреннего       </w:t>
              <w:br/>
              <w:t xml:space="preserve">финансирования    </w:t>
              <w:br/>
              <w:t xml:space="preserve">дефицита бюджета, </w:t>
              <w:br/>
              <w:t xml:space="preserve">сальд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ый  </w:t>
              <w:br/>
              <w:t xml:space="preserve">долг поселен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статок      </w:t>
              <w:br/>
              <w:t xml:space="preserve">задолженности по  </w:t>
              <w:br/>
              <w:t xml:space="preserve">выданным          </w:t>
              <w:br/>
              <w:t xml:space="preserve">муниципальным     </w:t>
              <w:br/>
              <w:t xml:space="preserve">гарантиям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реднесроч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 МАЛИНОВСКОГО СЕЛЬСКОГО ПОСЕЛЕНИЯ   НА ____ - ____ ГОДЫ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ыс. руб./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85"/>
        <w:gridCol w:w="1485"/>
        <w:gridCol w:w="2070"/>
      </w:tblGrid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оказатели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чередной </w:t>
              <w:br/>
              <w:t>финансовый</w:t>
              <w:br/>
              <w:t xml:space="preserve">год,   </w:t>
              <w:br/>
              <w:t xml:space="preserve">прогноз  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1, </w:t>
              <w:br/>
              <w:t xml:space="preserve">прогноз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</w:t>
              <w:br/>
              <w:t xml:space="preserve">финансовый    </w:t>
              <w:br/>
              <w:t xml:space="preserve">год + 2,     </w:t>
              <w:br/>
              <w:t xml:space="preserve">прогноз    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и        </w:t>
              <w:br/>
              <w:t xml:space="preserve">неналоговые доход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Безвозмездные      поступления от других   бюджетов бюджетной      системы Российской      Федераци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-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      трансферт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      </w:t>
              <w:br/>
              <w:t xml:space="preserve">муниципального долг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          увеличивающие стоимость основных средст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,       увеличивающих стоимость основных средств в общей</w:t>
              <w:br/>
              <w:t xml:space="preserve">сумме доходов местного бюджет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дефицит (-)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           финансирования дефицита бюджета, сальд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ый долг   </w:t>
              <w:br/>
              <w:t xml:space="preserve">Малиновского посел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статок        задолженности по        </w:t>
              <w:br/>
              <w:t xml:space="preserve">выданным муниципальным  </w:t>
              <w:br/>
              <w:t xml:space="preserve">гарантиям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2:00Z</dcterms:created>
  <dc:creator>oem</dc:creator>
  <dc:description/>
  <cp:keywords/>
  <dc:language>en-US</dc:language>
  <cp:lastModifiedBy>Customer</cp:lastModifiedBy>
  <cp:lastPrinted>2011-06-29T16:57:00Z</cp:lastPrinted>
  <dcterms:modified xsi:type="dcterms:W3CDTF">2011-07-05T07:05:00Z</dcterms:modified>
  <cp:revision>6</cp:revision>
  <dc:subject/>
  <dc:title/>
</cp:coreProperties>
</file>