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ЛИ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6.2012 г 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Малино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1 квартал 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-2  Бюджетного  Кодекса  РФ, рассмотрев        проект  отчета  об  исполнении  бюджета  Малиновского  сельского поселения  за  1 квартал 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Малиновского  сельского  поселения  за   1 квартал    2012 года по  доходам в  сумме  3524,6 тыс. рублей,  по  расходам- в  сумме  2340,4 тыс. рублей,   профицит  в  сумме  1184,2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Малиновского  сельского  поселения  за  1 квартал  2012 года  в Совет  Малинов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3. Опубликовать  настоящее   постановление  в  официальном  периодическом  издании  органов  местного  самоуправления  Малиновского  сельского  поселения «Информационный  бюллетень»  и  на  официальном  сайте 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 посел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Глава  Администрации)                                                   Л.Л. Савель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  к Постановлению Администрации Малиновского  сельского  поселения № 29 от 19.06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1 квартал     2012 г  по  доходам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</w:t>
      </w:r>
      <w:r>
        <w:rPr/>
        <w:t>тыс.руб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470"/>
        <w:gridCol w:w="1080"/>
        <w:gridCol w:w="1260"/>
        <w:gridCol w:w="144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6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6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10 0000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 арендной  платы за  земельные  участки, государственная  собственность  на  которые  не  разграничена  и  которые  расположены  в  границах  поселений, а также  средства  от  продажи  права  на  заключение  договоров  аренды  указанных  земельных  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8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06014100000 43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государственная собственность  на  которые  не  разграничена  и которые  расположены  в  границах  поселения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53100000 4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9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3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10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210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6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4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5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за  1 квартал    2012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2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9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1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 сельского  поселения за 1 квартал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992"/>
        <w:gridCol w:w="180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12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12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1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Customer</cp:lastModifiedBy>
  <cp:lastPrinted>2012-06-26T12:27:00Z</cp:lastPrinted>
  <dcterms:modified xsi:type="dcterms:W3CDTF">2012-06-26T07:01:00Z</dcterms:modified>
  <cp:revision>81</cp:revision>
  <dc:subject/>
  <dc:title/>
</cp:coreProperties>
</file>