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 Томский район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24.07.2013 № 29____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13 </w:t>
      </w:r>
      <w:r>
        <w:rPr/>
        <w:t>собрание  3-го  созыв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 Совета  Малиновского  сельского  поселения  от 23.05.2012г  №10  «О бюджетном процессе в Малиновском сельском поселен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 протеста  прокурора  Томского  района  от 15.03.2013года    в Решение  Совета  Малиновского  сельского  поселения  от 23.05.2012г  №10  «О бюджетном процессе в Малиновском сельском поселении»  и   руководствуясь  Бюджетным  кодексом 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 в Решение  Совета  Малиновского  сельского  поселения  от 23.05.2012г  №10  «О бюджетном процессе в Малиновском сельском поселении» 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2   изложить  в  новой  редакци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татью 3  изложить  в  новой  редакци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м  положении  применяются  следующие  понятия  и  термин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- межбюджетные  трансферты,  предоставляемые  на  безвозмездной  и  безвозвратной  основе  без  установления  направлений и  (или)  условий  их  использ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настоящим Кодексом в целях исполнения бюджета по расходам (источникам финансирования дефицита бюджета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редит 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субсидиями местным бюджетам из бюджета субъекта Российской Федерации понимаются межбюджетные трансферты, предоставляемые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Часть 1 Статью 11  изложить  в  новой 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ные обязательства муниципального образования возникают в результат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 изменения  в статью  27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оставления и ведения сводной бюджетной росписи устанавливается соответствующим финансовым орган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Малиновского сельского поселения (Главе Администрации)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публиковать  настоящее  решение  в  Информационном  бюллетене  Малиновского  сельского  поселения  и  на  официальном   сайте  Малиновского  сельского  поселения  в  Сети 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А.Г.Шар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Глава Администрации)                                          Л.Л.Савел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www.PHILka.RU</dc:creator>
  <dc:description/>
  <cp:keywords/>
  <dc:language>en-US</dc:language>
  <cp:lastModifiedBy>oem</cp:lastModifiedBy>
  <cp:lastPrinted>2013-07-24T11:36:00Z</cp:lastPrinted>
  <dcterms:modified xsi:type="dcterms:W3CDTF">2013-08-06T08:44:00Z</dcterms:modified>
  <cp:revision>8</cp:revision>
  <dc:subject/>
  <dc:title/>
</cp:coreProperties>
</file>