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Томская область  То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   28.11.2012 № _29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3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О   расчетной  единице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 Томской  области  от  05.08.2011г  №157-ОЗ  «О  расчетной  единице»,  постановлением Администрации Томской  области  от  26.10.2012 № 426а «Об увеличении оплаты труда отдельных работников бюджетной сфер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становить с 01 ноября 2012 года коэффициент  индексации (изменения)  размера  расчетной  единицы для  исчисления  должностных  окладов  лиц,  замещающих  муниципальные  должности  и  должности  муниципальной  службы в   Администрации  Малиновского  сельского  поселения  1,09.</w:t>
      </w:r>
    </w:p>
    <w:p>
      <w:pPr>
        <w:pStyle w:val="Normal"/>
        <w:ind w:firstLine="720"/>
        <w:jc w:val="both"/>
        <w:rPr/>
      </w:pPr>
      <w:r>
        <w:rPr/>
        <w:t>2.Направить  настоящее  решение  Главе поселения  (Главе  Администрации)  для  подписания  и  опубликования.</w:t>
      </w:r>
    </w:p>
    <w:p>
      <w:pPr>
        <w:pStyle w:val="Normal"/>
        <w:ind w:firstLine="720"/>
        <w:jc w:val="both"/>
        <w:rPr/>
      </w:pPr>
      <w:r>
        <w:rPr/>
        <w:t>3. Главе поселения  (Главе  Администрации)  привести  действующие  правовые  акты  в  соответствии  с  настоящим  решением.</w:t>
      </w:r>
    </w:p>
    <w:p>
      <w:pPr>
        <w:pStyle w:val="Normal"/>
        <w:ind w:left="-720" w:firstLine="720"/>
        <w:jc w:val="both"/>
        <w:rPr/>
      </w:pPr>
      <w:r>
        <w:rPr/>
        <w:t xml:space="preserve">           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Совета  поселения                                                                      А.Г.Шаров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6:00Z</dcterms:created>
  <dc:creator>oem</dc:creator>
  <dc:description/>
  <cp:keywords/>
  <dc:language>en-US</dc:language>
  <cp:lastModifiedBy>oem</cp:lastModifiedBy>
  <cp:lastPrinted>2012-11-28T16:17:00Z</cp:lastPrinted>
  <dcterms:modified xsi:type="dcterms:W3CDTF">2012-11-29T08:33:00Z</dcterms:modified>
  <cp:revision>5</cp:revision>
  <dc:subject/>
  <dc:title/>
</cp:coreProperties>
</file>