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        27.02.2010 г  № 2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внесение  изменений    в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Малинов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6 от 28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 бюджете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линовское 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  федеральным  законодательством,  рассмотрев     предложение  Администрации  Малиновского  поселения  о  внесении  изменений  в  Решение Совета Малиновского сельского  поселения  №26 от 28.12.2009г  «О  бюджете муниципального  образования «Мали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нести   изменения  в Решение Совета Малиновского сельского  поселения  №26 от 28.12.2009г  «О  бюджете муниципального  образования  «Малиновское  сельское поселение», согласно  приложению   № 3, 6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 данное  Решение    Главе  поселения  (Главе  Администрации)  для  подписания  и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 в  Информационном  бюллетене Малиновского  сельского  посел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Совета поселения                                             Ю.Н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Администрации)                                                             Л.Л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№</w:t>
      </w:r>
      <w:r>
        <w:rPr>
          <w:i/>
          <w:sz w:val="22"/>
        </w:rPr>
        <w:t>2    от    27 февраля    2010г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0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9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66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недвижимости, признание  прав  и  регулирование  отношений  по  государственной  и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 строительства,  архитектуры  и 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34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 капитальному  ремонту  муниципального  жилищного  фонда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4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76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6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0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0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0,3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80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К  решению  Совета  Малин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  27 февраля   2010г  № 2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0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 КАМАЗ-5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  ОДАЗ-93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  Нефаз-93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  Т-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  ЭО-26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     Т-150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    УАЗ-315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     ГАЗ-33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6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решению Совета 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>№</w:t>
      </w:r>
      <w:r>
        <w:rPr/>
        <w:t>2   от 27 февраля  2010г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 Малиновского поселения на 2010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,6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,6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51">
    <w:name w:val="Знак Знак5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6:00Z</dcterms:created>
  <dc:creator>oem</dc:creator>
  <dc:description/>
  <cp:keywords/>
  <dc:language>en-US</dc:language>
  <cp:lastModifiedBy>Customer</cp:lastModifiedBy>
  <dcterms:modified xsi:type="dcterms:W3CDTF">2011-02-16T11:56:00Z</dcterms:modified>
  <cp:revision>8</cp:revision>
  <dc:subject/>
  <dc:title/>
</cp:coreProperties>
</file>