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 xml:space="preserve">Томская область  То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</w:t>
      </w:r>
      <w:r>
        <w:rPr>
          <w:u w:val="single"/>
        </w:rPr>
        <w:t xml:space="preserve">   </w:t>
      </w:r>
      <w:r>
        <w:rPr>
          <w:b/>
          <w:u w:val="single"/>
        </w:rPr>
        <w:t>30.01.</w:t>
      </w:r>
      <w:r>
        <w:rPr>
          <w:u w:val="single"/>
        </w:rPr>
        <w:t xml:space="preserve"> </w:t>
      </w:r>
      <w:r>
        <w:rPr>
          <w:b/>
          <w:u w:val="single"/>
        </w:rPr>
        <w:t>2012 №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23 собрание 2-го созыва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 xml:space="preserve"> </w:t>
      </w:r>
    </w:p>
    <w:p>
      <w:pPr>
        <w:pStyle w:val="Normal"/>
        <w:ind w:left="-720" w:firstLine="720"/>
        <w:rPr/>
      </w:pPr>
      <w:r>
        <w:rPr/>
        <w:t xml:space="preserve">О   внесении  изменений  в  </w:t>
      </w:r>
    </w:p>
    <w:p>
      <w:pPr>
        <w:pStyle w:val="Normal"/>
        <w:ind w:left="-720" w:firstLine="720"/>
        <w:rPr/>
      </w:pPr>
      <w:r>
        <w:rPr/>
        <w:t>отдельные  решения  Совета Малиновского  поселения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 разработанный  Администрацией  Малиновского  сельского    поселения,  в соответствии с Законом  Томской  области  от  05.08.2011г  №157-ОЗ  «О  расчетной  единице»,  Законом  Томской  области  от  08.08.2011г  №  167-ОЗ  «О  внесении  изменений  в  отдельные  законодательные  акты  Томской  области  по  вопросам  муниципальной  служб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  <w:r>
        <w:rPr/>
        <w:t>1.  Внести  в  решение  Совета от  26. 12.2007 года  № 57  «О  принятии  Положения  «Об      оплате   труда   муниципальных   служащих   Администрации  Малиновского  сельского   поселения»   следующее   изменение:</w:t>
      </w:r>
    </w:p>
    <w:p>
      <w:pPr>
        <w:pStyle w:val="Normal"/>
        <w:ind w:left="-720" w:firstLine="720"/>
        <w:jc w:val="both"/>
        <w:rPr/>
      </w:pPr>
      <w:r>
        <w:rPr/>
        <w:t xml:space="preserve">       </w:t>
      </w:r>
      <w:r>
        <w:rPr/>
        <w:t>Пункт 5  главы  2  приложения  к  решению  изложить  в  следующей  редакции:</w:t>
      </w:r>
    </w:p>
    <w:p>
      <w:pPr>
        <w:pStyle w:val="Normal"/>
        <w:ind w:left="360" w:hanging="0"/>
        <w:jc w:val="both"/>
        <w:rPr/>
      </w:pPr>
      <w:r>
        <w:rPr/>
        <w:t>«Величина должностного оклада  муниципальных  служащих  определяется  путем  умножения  действующего  на  момент  начисления  заработной  платы  размера  расчетной  единицы,  утвержденной  решением  Совета Малиновского  поселения,  на  установленное  для  конкретной  должности  количества  расчетных  единиц»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             </w:t>
      </w:r>
      <w:r>
        <w:rPr/>
        <w:t>2. Внести  в  решение  Совета от  26. 12.2007 года  №58  «О  принятии  Положения    «Об      оплате   труда  лиц, замещающих   муниципальные  должности   Администрации  Малиновского  сельского   поселения»   следующее   изменение:</w:t>
      </w:r>
    </w:p>
    <w:p>
      <w:pPr>
        <w:pStyle w:val="Normal"/>
        <w:ind w:left="-720" w:firstLine="720"/>
        <w:jc w:val="both"/>
        <w:rPr/>
      </w:pPr>
      <w:r>
        <w:rPr/>
        <w:t xml:space="preserve">          </w:t>
      </w:r>
      <w:r>
        <w:rPr/>
        <w:t>Пункт 5  главы  2  приложения  к  решению  изложить  в  следующей  редакции:</w:t>
      </w:r>
    </w:p>
    <w:p>
      <w:pPr>
        <w:pStyle w:val="Normal"/>
        <w:ind w:left="360" w:hanging="0"/>
        <w:jc w:val="both"/>
        <w:rPr/>
      </w:pPr>
      <w:r>
        <w:rPr/>
        <w:t>«Величина должностного оклада  муниципальных  служащих  определяется  путем  умножения  действующего  на  момент  начисления  заработной  платы  размера  расчетной  единицы,  утвержденной  решением  Совета Малиновского  поселения,  на  установленное  для  конкретной  должности  количества  расчетных  единиц»</w:t>
      </w:r>
    </w:p>
    <w:p>
      <w:pPr>
        <w:pStyle w:val="Normal"/>
        <w:ind w:left="360" w:firstLine="348"/>
        <w:jc w:val="both"/>
        <w:rPr/>
      </w:pPr>
      <w:r>
        <w:rPr/>
        <w:t>3. Внести  в  решение  Совета  Малиновского  поселения  №56  от  26.12.2007года  «Об  установлении  перечней  должностей  и  размеров  должностных  окладов  по  муниципальным  должностям  и  должностям  муниципальной  службы  в  МО  «Малиновское  сельское  поселение»  следующие  изменение:</w:t>
      </w:r>
    </w:p>
    <w:p>
      <w:pPr>
        <w:pStyle w:val="Normal"/>
        <w:ind w:left="360" w:hanging="0"/>
        <w:jc w:val="both"/>
        <w:rPr/>
      </w:pPr>
      <w:r>
        <w:rPr/>
        <w:t>В  таблице  приложения  3  к  решению  слова  «Месячные  должностные  оклады  в  МРОТ»  заменить  словами  «Месячные  должностные  оклады  в  расчетных  единицах»</w:t>
      </w:r>
    </w:p>
    <w:p>
      <w:pPr>
        <w:pStyle w:val="Normal"/>
        <w:ind w:left="360" w:firstLine="348"/>
        <w:rPr/>
      </w:pPr>
      <w:r>
        <w:rPr/>
        <w:t>4.  Внести  в  решение  Совета  Малиновского  сельского  поселения   от  28.12.2010г   №20 «О бюджете МО  «Малиновское  сельское  поселение  на  2011 год» (в  редакции  решений   Совета №1 от 30.03.2011г, №2  от  30.03.2011г,  №5 от  25.04.2011г, №9  от  11.07.2011г,  №16  от  10.10.2011г)  следующие  изменения:</w:t>
      </w:r>
    </w:p>
    <w:p>
      <w:pPr>
        <w:pStyle w:val="Normal"/>
        <w:ind w:left="360" w:firstLine="720"/>
        <w:rPr/>
      </w:pPr>
      <w:r>
        <w:rPr/>
        <w:t>п.19  приложения  к  решению  изложить  в  следующей  редакции:</w:t>
      </w:r>
    </w:p>
    <w:p>
      <w:pPr>
        <w:pStyle w:val="Normal"/>
        <w:ind w:left="360" w:firstLine="720"/>
        <w:jc w:val="both"/>
        <w:rPr/>
      </w:pPr>
      <w:r>
        <w:rPr/>
        <w:t>«Установить,  что  с  1  января по  30  сентября  2011 года  к  должностным  окладам  муниципальных  служащих МО  «Малиновское   сельское  поселение,  применяется  коэффициент  0,1935</w:t>
      </w:r>
    </w:p>
    <w:p>
      <w:pPr>
        <w:pStyle w:val="Normal"/>
        <w:ind w:left="360" w:firstLine="720"/>
        <w:jc w:val="both"/>
        <w:rPr/>
      </w:pPr>
      <w:r>
        <w:rPr/>
        <w:t>С  1  октября   2011 года  для  исчисления  должностных  окладов  лиц,  замещающих  муниципальные  должности  и  должности  муниципальной  службы,  применяется  расчетная  единица,  размер  которой  устанавливается  решением  Совета  поселения»</w:t>
      </w:r>
    </w:p>
    <w:p>
      <w:pPr>
        <w:pStyle w:val="Normal"/>
        <w:ind w:left="360" w:firstLine="720"/>
        <w:jc w:val="both"/>
        <w:rPr/>
      </w:pPr>
      <w:r>
        <w:rPr/>
        <w:t>5.  Направить  настоящее  решение  Главе поселения  (Главе  Администрации)  для  подписания  и  опубликования.</w:t>
      </w:r>
    </w:p>
    <w:p>
      <w:pPr>
        <w:pStyle w:val="Normal"/>
        <w:ind w:left="360" w:firstLine="720"/>
        <w:jc w:val="both"/>
        <w:rPr/>
      </w:pPr>
      <w:r>
        <w:rPr/>
        <w:t>6. Главе  поселения  (Главе  Администрации)  Л.Л.  Савельеву  привести  действующие  правовые  акты  в  соответствии  с  настоящим  решением.</w:t>
      </w:r>
    </w:p>
    <w:p>
      <w:pPr>
        <w:pStyle w:val="Normal"/>
        <w:ind w:left="360" w:firstLine="720"/>
        <w:jc w:val="both"/>
        <w:rPr/>
      </w:pPr>
      <w:r>
        <w:rPr/>
        <w:t>7. Настоящее  решение  вступает  в  силу  с  1  октября   2011 года.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 Совета  поселения                                           </w:t>
        <w:tab/>
        <w:tab/>
        <w:t xml:space="preserve">          Ю.Н. Конд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            Л.Л. Савельев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4:00Z</dcterms:created>
  <dc:creator>oem</dc:creator>
  <dc:description/>
  <cp:keywords/>
  <dc:language>en-US</dc:language>
  <cp:lastModifiedBy>oem</cp:lastModifiedBy>
  <dcterms:modified xsi:type="dcterms:W3CDTF">2012-01-30T02:35:00Z</dcterms:modified>
  <cp:revision>2</cp:revision>
  <dc:subject/>
  <dc:title/>
</cp:coreProperties>
</file>