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 xml:space="preserve">               </w:t>
      </w:r>
      <w:r>
        <w:rPr>
          <w:u w:val="single"/>
        </w:rPr>
        <w:t xml:space="preserve">    30.03. 2011г  №  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13 собрание 2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>Совета  Малиновского  сельского  поселения  № 20  от 28.12.2010 г</w:t>
      </w:r>
    </w:p>
    <w:p>
      <w:pPr>
        <w:pStyle w:val="Normal"/>
        <w:rPr/>
      </w:pPr>
      <w:r>
        <w:rPr/>
        <w:t xml:space="preserve"> </w:t>
      </w:r>
      <w:r>
        <w:rPr/>
        <w:t>« О  бюджете муниципального  образования</w:t>
      </w:r>
    </w:p>
    <w:p>
      <w:pPr>
        <w:pStyle w:val="Normal"/>
        <w:rPr/>
      </w:pPr>
      <w:r>
        <w:rPr/>
        <w:t xml:space="preserve"> </w:t>
      </w:r>
      <w:r>
        <w:rPr/>
        <w:t>«Малиновское  сельское поселение» на 2011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уководствуясь   Федеральным  законом от 06.10.2003г  №131-ФЗ  «Об общих принципах организации местного  самоуправления в Российской Федерации», 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№20 от 28.12.2010г  «О  бюджете муниципального  образования «Малино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№20 от 28.12.2010г  «О  бюджете муниципального  образования  «Малиновское  сельское поселение»   согласно  приложения   № 3, приложения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Направить  данное  решение  Главе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Опубликовать  настоящее  Решение  в  Информационном  бюллетене  и   на  официальном  сайте   Малино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  поселения                                            Ю.Н. Кондра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Л.Л. Саве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Совета   Малиновского  сельского 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2   от 30      марта    2011г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</w:t>
      </w:r>
    </w:p>
    <w:tbl>
      <w:tblPr>
        <w:tblW w:w="10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105"/>
        <w:gridCol w:w="1494"/>
        <w:gridCol w:w="1250"/>
        <w:gridCol w:w="576"/>
        <w:gridCol w:w="1500"/>
      </w:tblGrid>
      <w:tr>
        <w:trPr>
          <w:trHeight w:val="1350" w:hRule="atLeast"/>
        </w:trPr>
        <w:tc>
          <w:tcPr>
            <w:tcW w:w="102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 Малиновского сельского  поселения на 2011 год </w:t>
            </w:r>
          </w:p>
        </w:tc>
      </w:tr>
      <w:tr>
        <w:trPr>
          <w:trHeight w:val="270" w:hRule="atLeast"/>
        </w:trPr>
        <w:tc>
          <w:tcPr>
            <w:tcW w:w="42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65,9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Малиновского сельского посел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183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4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4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4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4,2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2,1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2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2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2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е  фонды местных  администрац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е  расход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 других  обязательств  государств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17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ищное  хозяйств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жилищного хозяйств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 капитальному  ремонту  муниципального  жилищного  фонда  органами  местного  самоуправл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 самоуправл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 хозяйств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 самоуправл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 области коммунального  хозяйств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держание  автомобильных  дорог  и инженерных  сооружений на  них  в  границах городских  округов  и  поселений  в  рамках  благоустройства.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зеленени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 органами  местного  самоуправл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роприятия  по  благоустройству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держание  автомобильных  дорог  и инженерных  сооружений на  них  в  границах городских  округов  и  поселений  в  рамках  благоустройства.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8,0</w:t>
            </w:r>
          </w:p>
        </w:tc>
      </w:tr>
      <w:tr>
        <w:trPr>
          <w:trHeight w:val="248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 и кинематография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694,7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6,41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8,51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8,5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8,51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 труда  руководителей  и  специалистов  муниципальных  учреждений  культуры  и  искусства,  в  части  выплаты  надбавок  и  доплат  к  тарифной  ставке (должностному  окладу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,4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условий для  развития физической  культуры  и  массового  спорт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,5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,5</w:t>
            </w:r>
          </w:p>
        </w:tc>
      </w:tr>
      <w:tr>
        <w:trPr>
          <w:trHeight w:val="303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8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ые межбюджетные  трансферты общего характера бюджетам субъектов Российской Федерации и муниципальных образований  общего  характера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828" w:firstLine="828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  из бюджет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,0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6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Совета   Малиновского  сельского 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2   от 30   марта    2011г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дефицита бюджета  Малиновского поселения на 2011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,1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,1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52:00Z</dcterms:created>
  <dc:creator>oem</dc:creator>
  <dc:description/>
  <cp:keywords/>
  <dc:language>en-US</dc:language>
  <cp:lastModifiedBy>oem</cp:lastModifiedBy>
  <dcterms:modified xsi:type="dcterms:W3CDTF">2011-03-31T03:52:00Z</dcterms:modified>
  <cp:revision>2</cp:revision>
  <dc:subject/>
  <dc:title/>
</cp:coreProperties>
</file>