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 «Мали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</w:r>
      <w:r>
        <w:rPr/>
        <w:tab/>
        <w:tab/>
        <w:t xml:space="preserve">                                                                          </w:t>
      </w:r>
      <w:r>
        <w:rPr>
          <w:u w:val="single"/>
        </w:rPr>
        <w:t>28.11.2012  №_30____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 собрание 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оекте  бюджета Малино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 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дить   проект  бюджета  Малиновского  сельского  поселения  на  2013 год  по  доходам  в  сумме   16790,0  тысяч  рублей  и  по  расходам  в  сумме  16790,0 тысяч  рублей  согласно 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е  поселения (Главе  Администрации) назначить проведение публичных слушаний по проекту бюдж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Информационном  бюллетене  Малиновского  сельского  поселения  и  на официальном  сайте  поселения в  сети  Интер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Совета  поселения                                        А.Г. Ша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>
          <w:i/>
          <w:sz w:val="22"/>
          <w:szCs w:val="22"/>
        </w:rPr>
        <w:t>Приложение к проекту  бюдж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Малиновского сельского  поселения на 2013 год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Бюджет   Малиновского  сельского  поселения на 2013 год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 доходов   бюджета поселения в сумме      </w:t>
      </w:r>
      <w:r>
        <w:rPr>
          <w:b/>
        </w:rPr>
        <w:t>16790,0</w:t>
      </w:r>
      <w:r>
        <w:rPr/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расходов бюджета поселения  в сумме      </w:t>
      </w:r>
      <w:r>
        <w:rPr>
          <w:b/>
        </w:rPr>
        <w:t>16790,0</w:t>
      </w:r>
      <w:r>
        <w:rPr/>
        <w:t xml:space="preserve">    тыс.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2.Налоговые  доходы  бюджета  поселения на 2013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</w:t>
      </w:r>
      <w:r>
        <w:rPr/>
        <w:t xml:space="preserve"> </w:t>
      </w:r>
      <w:r>
        <w:rPr>
          <w:sz w:val="28"/>
          <w:szCs w:val="28"/>
        </w:rPr>
        <w:t>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       1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                                   –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/>
      </w:pPr>
      <w:r>
        <w:rPr/>
        <w:t>-государственной  пошлины в соответствии с п.2 ст.61.1 Бюджетного кодекса Российской Федерации - 100 процентов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>
          <w:sz w:val="28"/>
          <w:szCs w:val="28"/>
        </w:rPr>
        <w:t>Неналоговые  доходы  бюджета  поселения на 2013 год формируются  за  счет  уплаты</w:t>
      </w:r>
      <w:r>
        <w:rPr/>
        <w:t>: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/>
      </w:pPr>
      <w:r>
        <w:rPr/>
        <w:t>-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TextBody"/>
        <w:keepNext w:val="true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</w:rPr>
        <w:t>3</w:t>
      </w:r>
      <w:r>
        <w:rPr/>
        <w:t xml:space="preserve"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район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 Утвердить перечень  главных администраторов доходов местного бюджета Малиновского сельского поселения  на 2013 год согласно приложению  1 к настоящему бюджет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еречень источников доходов, закрепленных за главными администраторами доходов местного бюджета Малиновского  сельского поселения  на 2013 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Утвердить расходы  Малиновского  сельского поселения, установленные пунктом 1 настоящего решения  по разделам, подразделам, целевым статьям и видам расходов  классификации  расходов бюджета в ведомственной структуре расходов    поселения  на 2013 год, согласно при</w:t>
        <w:softHyphen/>
        <w:t>ложения 3 к настоящему бюджету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</w:t>
      </w:r>
      <w:r>
        <w:rPr>
          <w:sz w:val="28"/>
          <w:szCs w:val="28"/>
        </w:rPr>
        <w:t xml:space="preserve">  Утвердить объемы межбюджетных трансфертов бюджету   Малиновского сельского поселения из бюджета Томского района на 2013  год согласно при</w:t>
        <w:softHyphen/>
        <w:t>ложения  4 к настояще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8.  Утвердить объем  межбюджетных трансфертов, предоставляемых другим бюджетам бюджетной  системы  из бюджета Малиновского сельского поселения  на  2013год    согласно приложения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Установить, что объем бюджетных ассигнований, направляемых на исполнение публичных нормативных обязательств  Малиновского  сельского поселения на 2013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0.  Установить, что дефицит бюджета поселения на 2013 год не предусмотрен согласно приложения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3 год   не предусмотрена  согласно  приложения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3 год не предусмотре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Установить, что  предоставление бюджетных кредитов из бюджета Малиновского  сельского  поселения  на 2013 год не предусмотр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У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7.  Установить, что в 2013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8.  Нормативные правовые акты 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Глава  поселения </w:t>
      </w:r>
    </w:p>
    <w:p>
      <w:pPr>
        <w:pStyle w:val="Heading1"/>
        <w:ind w:firstLine="708"/>
        <w:jc w:val="both"/>
        <w:rPr/>
      </w:pPr>
      <w:r>
        <w:rPr/>
        <w:t>(Глава Администрации)                                                         Л.Л. Савельев</w:t>
      </w:r>
      <w:r>
        <w:br w:type="page"/>
      </w:r>
    </w:p>
    <w:p>
      <w:pPr>
        <w:pStyle w:val="Heading1"/>
        <w:jc w:val="both"/>
        <w:rPr>
          <w:i/>
          <w:i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бюджету  Малинов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  Малиновского 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3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едеральной налоговой службы по Томскому району Томской  област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,  организующим  исполнение  бюджета.</w:t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46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3 год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79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и  ремонт  автомобильных  дорог  общего  пользования  населенных  пунктов  за  счет  средств  межбюджетного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3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2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 других  видов  социальной 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й   межбюджетный  трансферт  на  исполнение  судебных  актов  по 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Малино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на 2013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автомобильных  дорог  общего  поль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 и  ремонт  дворовых  территорий  многоквартирных  д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</w:rPr>
        <w:t xml:space="preserve">к  бюджету Малиновского 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на 2013  год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бюджету 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на 2013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7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бюджету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на 2013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3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3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 бюджету   Малиновского сельского поселения</w:t>
      </w:r>
    </w:p>
    <w:p>
      <w:pPr>
        <w:pStyle w:val="Normal"/>
        <w:jc w:val="right"/>
        <w:rPr/>
      </w:pPr>
      <w:r>
        <w:rPr>
          <w:i/>
        </w:rPr>
        <w:t>На 2013 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3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2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4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7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9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0,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 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6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одержание, реконструкция, ремонт и  строительство  автомобильных  дорог  общего  пользования,  мостов  и  иных  транспортных  инженерных  сооружений  и  благоустройство  территорий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и  ремонт  автомобильных  дорог  общего  пользова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капитальный  ремонт и  ремонт    дворовых  территорий  многоквартирных  дом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я  жилья  детям-сиротам  и  детям,  оставшихся  без  попечения  родителе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2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815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6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е  выборов  и  референдум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вопросы  в  области  национальной  эконом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Формирование  проекта  бюджета  Малиновского сельского  поселения  на  2013 год  осуществлялось   в  соответствии  с  основными направлениями  налоговой  и  бюджетной  политики  с  учетом  завершения переходных  положений  Федерального  закона  от  08.05.2010г  № 83-ФЗ  « О  внесении  изменений  в  отдельные  законодательные  акты  Российской  Федерации  в  связи  с совершенствованием  правового  положения  государственных  (муниципальных)  учреждени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Организация  работы  по  составлению  проекта  местного  бюджета  осуществлялась  на  основе  принятых  федеральных  законов,  предусматривающих  внесение  изменений  в  бюджетное  и  налоговое  законодательство,  вступающее  в  действие  с  2013 года,  реестра   расходных  обязательств  Малиновского  сельского  поселения,  Приказа  министерства  финансов  Российской  Федерации  от  28112.2011 г  №180н  «Об  утверждении  Указаний  о  порядке  применения  бюджетной классификации РФ»,  приказа  Минфина  России  от  11.07.2011г  №81н  «Об  утверждении  указаний  о  порядке  применения  целевых  статей  классификации  расходов  бюджетов  для  составления  проектов  федерального  бюджета  и  бюджетов  государственных  внебюджетных  фондов,  начиная  с  бюджетов  на 2012 год»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3 год определен исходя из прогноза социально-экономического развития  Малиновского поселения  на 2013 год, ожидаемой  оценки налоговых и других обязательных платежей в бюджетную систему в 2012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При  формировании  проекта  бюджета  поселения  обеспечено  соблюдение  принципов  бюджетной  системы,  основными  из  которых  являются   обеспечение  сбалансированности  бюджета,  подведомственности  расходов,  результативности  и  эффективности  использования  бюджетных  средств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2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35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,  получаемых в  виде  арендной  платы  за  земельные  участки, расположенных в  границах  поселения  -  5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доходов  от   продажи  земельных  участков,  государственная  собственность  на  которые  не  разграничена  и  которые  расположены  в  границах  поселения-   5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Доходы  бюджета  в  2013 году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3 год  планируется  в  сумме  16790,0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10817,0т.р,</w:t>
      </w:r>
      <w:r>
        <w:rPr>
          <w:sz w:val="24"/>
        </w:rPr>
        <w:t xml:space="preserve">  объем  собственных  доходов-</w:t>
      </w:r>
      <w:r>
        <w:rPr>
          <w:b/>
          <w:sz w:val="24"/>
        </w:rPr>
        <w:t>5973,0 т.р.</w:t>
      </w:r>
      <w:r>
        <w:rPr>
          <w:sz w:val="24"/>
        </w:rPr>
        <w:t xml:space="preserve"> Удельный вес собственных доходов к общему объему поступлений на 2013  год составляет по  плану   </w:t>
      </w:r>
      <w:r>
        <w:rPr>
          <w:b/>
          <w:sz w:val="24"/>
        </w:rPr>
        <w:t>35,57</w:t>
      </w:r>
      <w:r>
        <w:rPr>
          <w:sz w:val="24"/>
        </w:rPr>
        <w:t xml:space="preserve"> процента.</w:t>
      </w:r>
    </w:p>
    <w:p>
      <w:pPr>
        <w:pStyle w:val="TextBody"/>
        <w:jc w:val="both"/>
        <w:rPr/>
      </w:pPr>
      <w:r>
        <w:rPr>
          <w:sz w:val="24"/>
        </w:rPr>
        <w:t>Темп роста плана  собственных  доходов по сравнению  с  2012 годом  составляет  112,5 %,  в 2012  году   план составлял  5309,4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основным видам доходных источников на 2013 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Прогноз поступления налога на доходы физических лиц рассчитан в условиях действия главы 23 части  второй Налогового кодекса Российской Федерации с учетом   положений  Федерального  закона  от 24.07.07г №216-ФЗ  « О внесении  изменений  в  часть  вторую  Налогового  кодекса РФ  и  некоторые  другие  законодательные  акты  Российской  Федерации». </w:t>
      </w:r>
    </w:p>
    <w:p>
      <w:pPr>
        <w:pStyle w:val="TextBody"/>
        <w:ind w:firstLine="900"/>
        <w:jc w:val="both"/>
        <w:rPr/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3 год  составит    3107 ,0тыс. руб,  удельный  вес  в  сумме  собственных доходов  составляет  52,14%. Темп  роста  по  сравнению  с  планом  2012 года (2400 т.р) составляет   129,5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Единый  сельскохозяйственный  налог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На 2013 год</w:t>
      </w:r>
      <w:r>
        <w:rPr>
          <w:sz w:val="24"/>
        </w:rPr>
        <w:t xml:space="preserve">  в  соответствии со  статьей 61 «Налоговые доходы  бюджетов  поселений» Бюджетного  кодекса-  единый  сельскохозяйственный  налог  исчисляется  в  доходы  поселения  по  нормативу  35 процентов. Сумма  поступлений  будет  составлять 2,0 т.р. Темп  роста  по  сравнению  с 2012 г-66,66 % (сумма 3,0т.р)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ноя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3  год     составляет   184,0 т.р,  удельный   вес  в  сумме  собственных  доходов  составляет  3,09 %. Темп  роста  по  сравнению  с  планом  на  2012 год  (174,0т.р)  составляет 105,74 %</w:t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3 году  700,0 т.р. Удельный  вес в общей  сумме  собственных  доходов  составит 11,74 %.  Темп  роста  по  сравнению  с  2012 годом  (373,0 т.р)  составит  187,67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,   получаемые  в  виде  арендной  платы  за  земельные  участки,  а  также  средства  от  продажи  права  на  заключение  договоров  аренды  указанных  земельных  участков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соответствии  с Бюджетным  Кодексом  РФ  доходы  от  передачи в  аренду  земельных  участков,  государственная  собственность  на  которые  не    разграничена   и  которые  расположены  в  границах  поселения,  подлежат  зачислению  в  бюджет    поселения   по  нормативу  50%.</w:t>
      </w:r>
    </w:p>
    <w:p>
      <w:pPr>
        <w:pStyle w:val="TextBody"/>
        <w:ind w:firstLine="900"/>
        <w:rPr/>
      </w:pPr>
      <w:r>
        <w:rPr>
          <w:sz w:val="24"/>
        </w:rPr>
        <w:t>Прогнозируемое  исполнение  за  2012  год  должно  составить 1200,0 т.р.  План   на  2013 г  составляет  1379,0 т.р. (План на 2012 г был 1303,0т.р.) Удельный  вес  в  сумме  собственных  доходов  составит  21,87 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  план по доходам  от  сдачи  в  аренду  имущества,  находящегося  в  оперативном  управлении  муниципальных  органов  управления  поселения  планируются  в  сумме   60,0 т.р,  в 2012году-55,0 т.р,  темп  роста  109,1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  от  сдачи  в  аренду  имущества  ЖКХ,  находящегося  в  оперативном  управлении   муниципальных   органов управления  поселения  в  2013 г  составят  530,0 т.р. , в 2012г-  524,0т.р</w:t>
      </w:r>
    </w:p>
    <w:p>
      <w:pPr>
        <w:pStyle w:val="TextBody"/>
        <w:ind w:firstLine="900"/>
        <w:rPr/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9,0 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3 год составляет   </w:t>
      </w:r>
      <w:r>
        <w:rPr>
          <w:b/>
          <w:bCs/>
          <w:iCs/>
        </w:rPr>
        <w:t>10817,0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в том числе   дотация на  выравнивание  бюджетной  обеспеченности  поселения  – </w:t>
      </w:r>
      <w:r>
        <w:rPr>
          <w:b/>
          <w:bCs/>
          <w:iCs/>
        </w:rPr>
        <w:t>5705,0</w:t>
      </w:r>
      <w:r>
        <w:rPr>
          <w:bCs/>
          <w:iCs/>
        </w:rPr>
        <w:t xml:space="preserve"> тыс. руб.,(в 2012 г- 4830,0 т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94,0</w:t>
      </w:r>
      <w:r>
        <w:rPr>
          <w:bCs/>
          <w:iCs/>
        </w:rPr>
        <w:t xml:space="preserve"> т.р( в 2012 г-</w:t>
      </w:r>
      <w:r>
        <w:rPr>
          <w:b/>
          <w:bCs/>
          <w:iCs/>
        </w:rPr>
        <w:t>374,9т.р)</w:t>
      </w:r>
      <w:r>
        <w:rPr>
          <w:bCs/>
          <w:iCs/>
        </w:rPr>
        <w:t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</w:t>
      </w:r>
      <w:r>
        <w:rPr>
          <w:b/>
          <w:bCs/>
          <w:iCs/>
        </w:rPr>
        <w:t>308,0</w:t>
      </w:r>
      <w:r>
        <w:rPr>
          <w:bCs/>
          <w:iCs/>
        </w:rPr>
        <w:t xml:space="preserve"> т.р (в 2012г- </w:t>
      </w:r>
      <w:r>
        <w:rPr>
          <w:b/>
          <w:bCs/>
          <w:iCs/>
        </w:rPr>
        <w:t>291,0</w:t>
      </w:r>
      <w:r>
        <w:rPr>
          <w:bCs/>
          <w:iCs/>
        </w:rPr>
        <w:t xml:space="preserve"> т.р.), на  содержание  дорог  местного  значения-</w:t>
      </w:r>
      <w:r>
        <w:rPr>
          <w:b/>
          <w:bCs/>
          <w:iCs/>
        </w:rPr>
        <w:t>230,0</w:t>
      </w:r>
      <w:r>
        <w:rPr>
          <w:bCs/>
          <w:iCs/>
        </w:rPr>
        <w:t xml:space="preserve"> т.р.,( в 2012г -101,0 т.р),  на  капитальный  ремонт  и ремонт  автомобильных  дорог  общего  пользования-  1627,0  т.р ( в 2012году-991,0  т.р),  на  кап.ремонт  и  ремонт  дворовых  территорий  многоквартирных  домов  320,0 т.р (  в  2012году-290,0), на  приобретение  жилья  детям- сиротам  и  детям  оставшихся  без  попечения  родителей-1870,0  т.р (в  2012году -2770,0 т.р),  оказание  помощи  отд.категориям  граждан  из  числа  ВОВ,  вдов  и  участников ВОВ-30,0 т.р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 БЮДЖЕТА  НА 2013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3 год    сформированы  в  соответствии  с  полномочиями,  закрепленными  статьями  14  и  15  ФЗ  «Об  общих  принципах  организации  местного  самоуправления  в  РФ». В  соответствии  со  статьей  174 -2 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Решения  по  увеличению  действующих  или  устаеновлению  новых  расходных  обязательств  должны  приниматься  только  в  пределах  имеющихся  для  их  реализации  финансовых  ресурсов  в  рамках  установленных  бюджетным  законодательством  ограни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2013 году  необходимо  продолжить  повышение  эффективности  бюджетных  расходов,  в  том  числе  за  счет  проведения  оптимизационных  мероприятий.  За  базу  формирования  действующих  расходных  обязательств  на  2013 год    применяются  показатели  сводной  бюджетной  росписи   на 2012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,  в  том  числе:</w:t>
      </w:r>
    </w:p>
    <w:p>
      <w:pPr>
        <w:pStyle w:val="Normal"/>
        <w:ind w:firstLine="900"/>
        <w:jc w:val="both"/>
        <w:rPr/>
      </w:pPr>
      <w:r>
        <w:rPr/>
        <w:t>-индексация  фонда  оплаты  труда  всем  категориям  работников-  в  размере 4,5 %  в  связи  с  увеличением  фонда  оплаты   труда  с  1 ноября  2012 года  на  9%</w:t>
      </w:r>
    </w:p>
    <w:p>
      <w:pPr>
        <w:pStyle w:val="Normal"/>
        <w:ind w:firstLine="900"/>
        <w:jc w:val="both"/>
        <w:rPr/>
      </w:pPr>
      <w:r>
        <w:rPr/>
        <w:t>-  индексация  остальных  расходов-  на  индекс  потребительских  цен  в  среднем  за  год- в  размере  6,2%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бюджета поселения   на </w:t>
      </w:r>
      <w:r>
        <w:rPr>
          <w:b/>
          <w:i w:val="false"/>
          <w:iCs w:val="false"/>
          <w:sz w:val="24"/>
        </w:rPr>
        <w:t>2013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16790,0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Фонд оплаты труда на 2013 год по бюджетным учреждениям  рассчитан на предельную штатную численность, утвержденную в 2012 году, с учетом действующей сети учреждений  с   учетом  индексации  с  01.11.2012г  на  9 %.В  принимаемых  расходных  обязательствах  необходимо  учесть  увеличение  ассигнований  фонда  оплаты  труда  лиц,  замещающих  муниципальные  должности  и  должности  муниципальной  службы  в  размере  14%  к  фонду  оплаты  труда  2012года  (без  учета  досчета  ФОТ  на  4,5 %  в  связи  с  индексацией  ФОТ  с  01.11..2012г  на  9%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3 год  составляет  </w:t>
      </w:r>
      <w:r>
        <w:rPr>
          <w:b/>
          <w:i w:val="false"/>
          <w:iCs w:val="false"/>
          <w:sz w:val="24"/>
        </w:rPr>
        <w:t>5799,0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Расходы  по  0102 «Функционирование высшего  должностного  лица муниципального  образования»  в 2013 году    составляет 685,0 т.р  ( в 2012г-567,0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4263,0,0 т.р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по  предупреждению  и  ликвидации  ЧС -20,0 т.р ( в 2012 году  соответственно 10,0  т.р и  10,0 т.р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781,0 т.р. на содержание  спорткомплекса  п.  Молодежный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По  разделу  0409  «Дорожное  хозяйство»  расходы   на  дорожную  деятельность в  отношении  автомобильных  дорог  местного  значения планируются  в  сумме 230,0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 капитальный  ремонт   и  ремонт  дорог  общего  пользования на  2013 год    запланировано 1627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 капитальный  ремонт  дворовых  территорий  многоквартирных  домов  запланировано  320,0 т.р  (в  2012г-290,0 т.р)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3 г в сумме  400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По разделу 0502  «Коммунальное  хозяйство»-400,0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515 т.р., в т.ч.   расходы  на   уличное  освещение-400,0,0т.р,  озеленение-10,0 т.р,  содержание  мест  захоронения-50,0  т.р ,прочее  благоустройство -55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4832,0 т.р.   В том  числе  на  содержание  домов  культур  4224,0 т.р,  библиотек-608,0 т.р   Удельный  вес  в общей  сумме  расходов поселения расходы по  культуре  составляют -  28,78 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По  разделу  1004  «</w:t>
      </w:r>
      <w:r>
        <w:rPr>
          <w:b/>
          <w:i w:val="false"/>
          <w:iCs w:val="false"/>
          <w:sz w:val="24"/>
        </w:rPr>
        <w:t>Охрана  семьи  и  детства</w:t>
      </w:r>
      <w:r>
        <w:rPr>
          <w:i w:val="false"/>
          <w:iCs w:val="false"/>
          <w:sz w:val="24"/>
        </w:rPr>
        <w:t>» отражены  расходы  на  приобретения  жилья  детям-сиротам, не  имеющим  закрепленного  жилья в сумме 2770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в сумме 414,0 т.р  бюджетным  учреждениям на  физкультурно - оздоровительную  работу  и  спортивные  мероприятия., в  т.ч. межбюджетный  трансферт-394,0 т.р  и  софинансирование  поселения  (5%) в  сумме  2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Ведущий  специалист                                                 В.А. Копышев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и  социально- экономического  развития  Малиновского сельского  поселения  за  2011 год,   предварительные  итоги  з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2 года – 6217 человек, естественный  прирост    за  2011 год составляет   2  человека, миграционный  прирост  225 человек.  </w:t>
      </w:r>
      <w:r>
        <w:rPr>
          <w:b/>
        </w:rPr>
        <w:t xml:space="preserve">  </w:t>
      </w:r>
      <w:r>
        <w:rPr/>
        <w:t>Трудоспособное  население   в  количестве  2735  человек (44 %  от  общей  численности)  в  основном  трудится  в  муниципальных  учреждениях (школах,  садах,  ДМШ),  птицефабриках, свинокомплексе,керамическом  завод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Саянов  В.- разведение  КРС  и 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2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32  с  торговой  площадью-1180,0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 xml:space="preserve"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4  человек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 .В образовательных  учреждениях    учатся 504  учащихся, работают 80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11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 Планируется в 2013 году   в  Малиновской  СОШ    за  счет  федеральных  и  областных  средств     сделать  капитальный  ремонт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54 детей, что составляет 80% от общего количества детей. Очередь на устройство детей в детские сады составляет более 50 детей.    В  2011 году   будет   открыта   еще  одна  группа   в  п Молодежный,  за  счет  освобождения  площади   почты,  которая  переехала  в   помещения  спорткомплекса.</w:t>
      </w:r>
    </w:p>
    <w:p>
      <w:pPr>
        <w:pStyle w:val="Normal"/>
        <w:ind w:firstLine="709"/>
        <w:jc w:val="both"/>
        <w:rPr/>
      </w:pPr>
      <w:r>
        <w:rPr/>
        <w:t>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один в с Малиновка находится в отдельно стоящем, приспособленном  помещении.</w:t>
      </w:r>
    </w:p>
    <w:p>
      <w:pPr>
        <w:pStyle w:val="Normal"/>
        <w:ind w:firstLine="709"/>
        <w:jc w:val="both"/>
        <w:rPr/>
      </w:pPr>
      <w:r>
        <w:rPr/>
        <w:t>Не  работает  ФАП  в  п.  Заречный, нет кадров  и  помещение  находится  в  плохом  состоя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В с Александровское ФАП  находится в здании  сельской   администрации,в п Молодежный  в  здании  детского  сада, а   в п, Заречный  занимает  одну  комнату  в деревянном жилом  доме (временно  закрыт  в 2011г) 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для  обслуживания  почти  3-х тысяч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5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  территории    Малиновского  поселения    имеются   две   аптеки, одна </w:t>
      </w:r>
    </w:p>
    <w:p>
      <w:pPr>
        <w:pStyle w:val="Normal"/>
        <w:ind w:firstLine="709"/>
        <w:rPr/>
      </w:pPr>
      <w:r>
        <w:rPr/>
        <w:t>расположенная  в здании детского  сада п Молодежный, другая в  2009 году    открылась в  здании  Малиновского  ФАПа,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В 2012 году  за  счет  средств  областных  депутатов  отремонтирован  пол  в  Александровском  клубе. За  счет  средств  районного  бюджета   и  силами  персонала  ДК  произведена  перетяжка  мягких  кресел, приобретен  линолеум  на  сце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1 годах доходы, полученные от сдачи   муниципального   имущества   в  аренду  составили 65,5 т.р  </w:t>
      </w:r>
    </w:p>
    <w:p>
      <w:pPr>
        <w:pStyle w:val="Normal"/>
        <w:ind w:firstLine="708"/>
        <w:jc w:val="both"/>
        <w:rPr/>
      </w:pPr>
      <w:r>
        <w:rPr/>
        <w:t xml:space="preserve">В 2012 путем  проведения  аукциона  году было заключено 4 договора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2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3-2015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1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на 2009-2012 годы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1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ЗАО ТГОК «Ильменит», стратегия развития которого до 2012 г. предполагает распространение деятельности предприятия на территорию Малиновского посел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3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3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 и  Программой  социально-экономического  развития Малиновского  поселения  на  период 2008-2012гг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3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3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35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51,9  процента  или  в  суммовом  выражении  3107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/>
      </w:pPr>
      <w:r>
        <w:rPr/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2 году  по  развитию  и  укреплению  налогового  потенциала  поселения  продолжатся  и  в 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477"/>
        <w:gridCol w:w="1272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нак Знак5"/>
    <w:basedOn w:val="Style6"/>
    <w:qFormat/>
    <w:rPr>
      <w:sz w:val="28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11">
    <w:name w:val="Основной текст 1 Знак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5:00Z</dcterms:created>
  <dc:creator>BERA</dc:creator>
  <dc:description/>
  <cp:keywords/>
  <dc:language>en-US</dc:language>
  <cp:lastModifiedBy>oem</cp:lastModifiedBy>
  <cp:lastPrinted>2012-11-28T15:44:00Z</cp:lastPrinted>
  <dcterms:modified xsi:type="dcterms:W3CDTF">2012-11-29T08:34:00Z</dcterms:modified>
  <cp:revision>168</cp:revision>
  <dc:subject/>
  <dc:title/>
</cp:coreProperties>
</file>