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0977799" r:id="rId2"/>
        </w:objec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.06.2011 г                                                                                                       </w:t>
      </w:r>
      <w:r>
        <w:rPr/>
        <w:t>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1st"/>
        <w:spacing w:before="0" w:after="0"/>
        <w:rPr/>
      </w:pPr>
      <w:r>
        <w:rPr/>
        <w:t xml:space="preserve">   </w:t>
      </w:r>
      <w:r>
        <w:rPr>
          <w:rStyle w:val="StrongEmphasis"/>
          <w:b w:val="false"/>
          <w:sz w:val="28"/>
          <w:szCs w:val="28"/>
        </w:rPr>
        <w:t xml:space="preserve">Об утверждении   Порядка </w:t>
      </w:r>
      <w:r>
        <w:rPr>
          <w:sz w:val="28"/>
          <w:szCs w:val="28"/>
        </w:rPr>
        <w:t xml:space="preserve">   </w:t>
      </w:r>
    </w:p>
    <w:p>
      <w:pPr>
        <w:pStyle w:val="Tex1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ния муниципальной долг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и  муниципального  образования « Малиновск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е   поселение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В соответствии с  статьями 120 и 121 Бюджетного кодекса Российской Федерации, пунктом 1 части 1 статьи 16 Федерального закона от 06.10.2003 N 131-ФЗ "Об общих принципах организации местного самоуправления в Российской Федерации", Уставом  муниципального образования  «Малин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ведения муниципальной долговой книги  муниципального  образования  «Малиновское  сельское поселение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форму Муниципальной долговой книги  муниципального  образования  «Малиновское 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  официальному опубликованию  в Информационном бюллетене      и  на   официальном  сайте   Малиновского  сельского 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 Администрации Малиновского   сельского поселения В.А.  Копышев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Л.Л. Савельев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ыше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-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31 от 06.06.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Малиновское сельское поселение» (далее - муниципальная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Малиновское  сельское поселение»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rPr/>
      </w:pPr>
      <w:r>
        <w:rPr/>
        <w:t>1.1. Муниципальная долговая книга   муниципального  образования «Малиновское  сельское поселение» (далее- Долговая книга)- систематизированный  свод информации о долговых обязательствах муниципального  образования «Малиновское  сельское поселение», составляющих муниципальный  долг  Малиновского  сельского поселения.</w:t>
      </w:r>
    </w:p>
    <w:p>
      <w:pPr>
        <w:pStyle w:val="Normal"/>
        <w:autoSpaceDE w:val="false"/>
        <w:ind w:firstLine="540"/>
        <w:rPr/>
      </w:pPr>
      <w:r>
        <w:rPr/>
        <w:t xml:space="preserve">В Долговую книгу вносятся долговые  обязательства Малиновского сельского  поселения в виде: </w:t>
      </w:r>
    </w:p>
    <w:p>
      <w:pPr>
        <w:pStyle w:val="Normal"/>
        <w:autoSpaceDE w:val="false"/>
        <w:ind w:firstLine="540"/>
        <w:rPr/>
      </w:pPr>
      <w:r>
        <w:rPr/>
        <w:t>-муниципальных ценных бумаг;</w:t>
      </w:r>
    </w:p>
    <w:p>
      <w:pPr>
        <w:pStyle w:val="Normal"/>
        <w:autoSpaceDE w:val="false"/>
        <w:ind w:firstLine="540"/>
        <w:rPr/>
      </w:pPr>
      <w:r>
        <w:rPr/>
        <w:t>-кредитов, полученных Малиновским   сельским поселением от кредитных организаций;</w:t>
      </w:r>
    </w:p>
    <w:p>
      <w:pPr>
        <w:pStyle w:val="Normal"/>
        <w:autoSpaceDE w:val="false"/>
        <w:ind w:firstLine="540"/>
        <w:rPr/>
      </w:pPr>
      <w:r>
        <w:rPr/>
        <w:t>-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/>
        <w:t>-муниципальных гарантий.</w:t>
      </w:r>
    </w:p>
    <w:p>
      <w:pPr>
        <w:pStyle w:val="Normal"/>
        <w:autoSpaceDE w:val="false"/>
        <w:ind w:firstLine="540"/>
        <w:rPr/>
      </w:pPr>
      <w:r>
        <w:rPr/>
        <w:t>В объем муниципального долга включаются: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-номинальная сумма долга  по муниципальным ценным бумагам муниципального  образования  «Малиновское  сельское поселение;</w:t>
      </w:r>
    </w:p>
    <w:p>
      <w:pPr>
        <w:pStyle w:val="Normal"/>
        <w:autoSpaceDE w:val="false"/>
        <w:ind w:firstLine="540"/>
        <w:rPr/>
      </w:pPr>
      <w:r>
        <w:rPr/>
        <w:t>-объем основного долга по кредитам, полученным муниципального  образования «Малиновское сельское поселение»;</w:t>
      </w:r>
    </w:p>
    <w:p>
      <w:pPr>
        <w:pStyle w:val="Normal"/>
        <w:autoSpaceDE w:val="false"/>
        <w:ind w:firstLine="540"/>
        <w:rPr/>
      </w:pPr>
      <w:r>
        <w:rPr/>
        <w:t>-объем основного долга  по бюджетным  кредитам, привлеченным 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/>
        <w:t>-объем обязательств по муниципальным гарантиям, предоставленным муниципального  образования  «Малиновское  сельское поселение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СОДЕРЖАНИЕ ДОЛГОВОЙ КНИГИ.</w:t>
      </w:r>
    </w:p>
    <w:p>
      <w:pPr>
        <w:pStyle w:val="Normal"/>
        <w:autoSpaceDE w:val="false"/>
        <w:ind w:firstLine="540"/>
        <w:rPr/>
      </w:pPr>
      <w:r>
        <w:rPr/>
        <w:t>2.1. Долговая книга ведется в табличном виде и состоит из следующих  разделов:</w:t>
      </w:r>
    </w:p>
    <w:p>
      <w:pPr>
        <w:pStyle w:val="Normal"/>
        <w:autoSpaceDE w:val="false"/>
        <w:ind w:firstLine="540"/>
        <w:rPr/>
      </w:pPr>
      <w:r>
        <w:rPr/>
        <w:t>-муниципальные ценные бумаги;</w:t>
      </w:r>
    </w:p>
    <w:p>
      <w:pPr>
        <w:pStyle w:val="Normal"/>
        <w:autoSpaceDE w:val="false"/>
        <w:ind w:firstLine="540"/>
        <w:rPr/>
      </w:pPr>
      <w:r>
        <w:rPr/>
        <w:t>-кредиты, полученные муниципального  образования  «Малиновское  сельское поселение» от кредитных организаций;</w:t>
      </w:r>
    </w:p>
    <w:p>
      <w:pPr>
        <w:pStyle w:val="Normal"/>
        <w:autoSpaceDE w:val="false"/>
        <w:ind w:firstLine="540"/>
        <w:rPr/>
      </w:pPr>
      <w:r>
        <w:rPr/>
        <w:t>-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rPr/>
      </w:pPr>
      <w:r>
        <w:rPr/>
        <w:t>-муниципальные гарантии.</w:t>
      </w:r>
    </w:p>
    <w:p>
      <w:pPr>
        <w:pStyle w:val="Normal"/>
        <w:autoSpaceDE w:val="false"/>
        <w:ind w:firstLine="540"/>
        <w:rPr/>
      </w:pPr>
      <w:r>
        <w:rPr/>
        <w:t>2.2. По каждому долговому обязательству муниципального  образования  «Малиновское  сельское поселение»  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540"/>
        <w:rPr/>
      </w:pPr>
      <w:r>
        <w:rPr/>
        <w:t>-регистрационный номер долгового обязательства;</w:t>
      </w:r>
    </w:p>
    <w:p>
      <w:pPr>
        <w:pStyle w:val="Normal"/>
        <w:autoSpaceDE w:val="false"/>
        <w:ind w:firstLine="540"/>
        <w:rPr/>
      </w:pPr>
      <w:r>
        <w:rPr/>
        <w:t>-наименование, №  и дата заключения договора (соглашения), и изменений в него;</w:t>
      </w:r>
    </w:p>
    <w:p>
      <w:pPr>
        <w:pStyle w:val="Normal"/>
        <w:autoSpaceDE w:val="false"/>
        <w:ind w:firstLine="540"/>
        <w:rPr/>
      </w:pPr>
      <w:r>
        <w:rPr/>
        <w:t>Наименование кредитора;</w:t>
      </w:r>
    </w:p>
    <w:p>
      <w:pPr>
        <w:pStyle w:val="Normal"/>
        <w:autoSpaceDE w:val="false"/>
        <w:ind w:firstLine="540"/>
        <w:rPr/>
      </w:pPr>
      <w:r>
        <w:rPr/>
        <w:t>-получателя средств;</w:t>
      </w:r>
    </w:p>
    <w:p>
      <w:pPr>
        <w:pStyle w:val="Normal"/>
        <w:autoSpaceDE w:val="false"/>
        <w:ind w:firstLine="540"/>
        <w:rPr/>
      </w:pPr>
      <w:r>
        <w:rPr/>
        <w:t>-объем обязательств по договору (соглашению);</w:t>
      </w:r>
    </w:p>
    <w:p>
      <w:pPr>
        <w:pStyle w:val="Normal"/>
        <w:autoSpaceDE w:val="false"/>
        <w:ind w:firstLine="540"/>
        <w:rPr/>
      </w:pPr>
      <w:r>
        <w:rPr/>
        <w:t>-фактические даты и объемы возникновения обязательств по основному долгу;</w:t>
      </w:r>
    </w:p>
    <w:p>
      <w:pPr>
        <w:pStyle w:val="Normal"/>
        <w:autoSpaceDE w:val="false"/>
        <w:ind w:firstLine="540"/>
        <w:rPr/>
      </w:pPr>
      <w:r>
        <w:rPr/>
        <w:t>-сведения о процентной ставке по обслуживанию обязательства, предусмотренной по договору (соглашению);</w:t>
      </w:r>
    </w:p>
    <w:p>
      <w:pPr>
        <w:pStyle w:val="Normal"/>
        <w:autoSpaceDE w:val="false"/>
        <w:ind w:firstLine="540"/>
        <w:rPr/>
      </w:pPr>
      <w:r>
        <w:rPr/>
        <w:t>-график погашения обязательств;</w:t>
      </w:r>
    </w:p>
    <w:p>
      <w:pPr>
        <w:pStyle w:val="Normal"/>
        <w:autoSpaceDE w:val="false"/>
        <w:ind w:firstLine="540"/>
        <w:rPr/>
      </w:pPr>
      <w:r>
        <w:rPr/>
        <w:t>-форма обеспечения обязательства;</w:t>
      </w:r>
    </w:p>
    <w:p>
      <w:pPr>
        <w:pStyle w:val="Normal"/>
        <w:autoSpaceDE w:val="false"/>
        <w:ind w:firstLine="540"/>
        <w:rPr/>
      </w:pPr>
      <w:r>
        <w:rPr/>
        <w:t>-сведения о фактически совершенных операциях по погашению обязательства (дата и объем платежа);</w:t>
      </w:r>
    </w:p>
    <w:p>
      <w:pPr>
        <w:pStyle w:val="Normal"/>
        <w:autoSpaceDE w:val="false"/>
        <w:ind w:firstLine="540"/>
        <w:rPr/>
      </w:pPr>
      <w:r>
        <w:rPr/>
        <w:t>-объем долгового обязательства на отчетную дату;</w:t>
      </w:r>
    </w:p>
    <w:p>
      <w:pPr>
        <w:pStyle w:val="Normal"/>
        <w:autoSpaceDE w:val="false"/>
        <w:ind w:firstLine="540"/>
        <w:rPr/>
      </w:pPr>
      <w:r>
        <w:rPr/>
        <w:t>-объем просроченной задолженности по исполнению обязатель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ОРЯДОК ВЕДЕНИЯ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3.1. Долговая книга вед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говая книга на бумажном носителе распечатывается по состоянию на  каждую отчетную дату (1-е число месяца) и подписывается руководителем  и ведущим бухгалтером Администрации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Учет информации о долговых обязательствах  муниципального  образования  «Малиновское  сельское поселение» осуществляется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3.4. Регистрация долговых обязательств осуществляется путем присвоения 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/>
        <w:t>3.5. Регистрация долговых обязательств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каждому долговому обязательству присваивается регистрационный номер, состоящий из шести значащих разрядов: Х1Х2Х3Х4Х5Х6;</w:t>
      </w:r>
    </w:p>
    <w:p>
      <w:pPr>
        <w:pStyle w:val="Normal"/>
        <w:autoSpaceDE w:val="false"/>
        <w:ind w:firstLine="540"/>
        <w:jc w:val="both"/>
        <w:rPr/>
      </w:pPr>
      <w:r>
        <w:rPr/>
        <w:t>б) первый, второй разряды номера (Х1Х2) указывают на раздел долговой книги, к которому относиться долговое обяза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>«01»-для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«02»-для кредитов, полученных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«03»-для бюджетных кредитов, привлеченных от других бюджетов бюджетной системы РФ;</w:t>
      </w:r>
    </w:p>
    <w:p>
      <w:pPr>
        <w:pStyle w:val="Normal"/>
        <w:autoSpaceDE w:val="false"/>
        <w:ind w:firstLine="540"/>
        <w:jc w:val="both"/>
        <w:rPr/>
      </w:pPr>
      <w:r>
        <w:rPr/>
        <w:t>«04»- для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тий, четвертый разряды (Х3Х4) указывают на год, в котором  зарегистрировано долговое обяз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г) пятый, шестой разряды (Х5Х6) указывают на порядковый номер  долгового  обязательства в разделе Долговой книги в текущем 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3.6. В Долговой книге обязательно указываются итог по каждому разделу и  объем муниципального долга  муниципального  образования «Малиновское 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7. Информация о муниципальных долговых обязательствах  муниципального  образования «Малиновское  сельское поселение» вносится в Долговую книгу в срок, не превышающий пяти рабочих дней с момента 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Получатель муниципальной гарантии  муниципального  образования «Малиновское  сельское поселение» обязан предоставлять в Администрацию Малиновского  сельского поселения  отчет о совершении операций, связанных с возникновением, обслуживанием и погашением долгового обязательства, по которому была предоставлена гарантия, ежемесячно не позднее трех рабочих дней со дня окончания отчетного периода  с приложением копии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9.Кредитор (бенефициар) обязан в срок, не превышающий пяти рабочих  дней после полного погашения обязательства, по которому предоставлена муниципальная гарантия муниципального  образования  «Малиновское сельское поселение», предоставить гаранту  уведомление, подтверждающее полное погашение обязательства, обеспеченного гарантией.</w:t>
      </w:r>
    </w:p>
    <w:p>
      <w:pPr>
        <w:pStyle w:val="Normal"/>
        <w:autoSpaceDE w:val="false"/>
        <w:ind w:firstLine="540"/>
        <w:jc w:val="both"/>
        <w:rPr/>
      </w:pPr>
      <w:r>
        <w:rPr/>
        <w:t>3.10. Информация об обязательствах, исполненных в полном 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ПРЕДОСТАВЛЕНИЕ ИНФОРМАЦИИ  И ОТЧЕТНОСТИ О СОСТОЯНИИ  И ИЗМЕНЕНИИ МУНИЦИПАЛЬНОГО ДОЛГА  МУНИЦИПАЛЬНОГО  ОБРАЗОВАНИЯ «МАЛИНОВСКОЕ СЕЛЬСКОЕ ПОСЕЛЕНИЕ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Информация о долговых обязательствах   муниципального  образования «Малиновское  сельское поселение», отраженная в Долговой книге, подлежит передаче в финансовый  орган  соответствующего  субъекта  Российской  Федерации. Ответственность  за  достоверность  данных  о  долговых  обязательствах  муниципального  образования,  несет  финансовый  орган  муниципального   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Кредиторы   муниципального  образования «Малиновское сельское поселение»  и кредиторы получателей  муниципальных гарантий  муниципального  образования «Малиновское  сельское поселение»  имеют право получить выписку из Долговой книги  на основании письменного запроса за подписью уполномоченного лица креди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5:00Z</dcterms:created>
  <dc:creator>oem</dc:creator>
  <dc:description/>
  <cp:keywords/>
  <dc:language>en-US</dc:language>
  <cp:lastModifiedBy>Customer</cp:lastModifiedBy>
  <dcterms:modified xsi:type="dcterms:W3CDTF">2011-07-05T07:06:00Z</dcterms:modified>
  <cp:revision>4</cp:revision>
  <dc:subject/>
  <dc:title/>
</cp:coreProperties>
</file>