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муниципального  образования  «Малиновское  сельское 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Малиновка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14.08.2013   № 31  </w:t>
      </w:r>
      <w:r>
        <w:rPr>
          <w:rFonts w:cs="Times New Roman" w:ascii="Times New Roman" w:hAnsi="Times New Roman"/>
        </w:rPr>
        <w:t>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собрание 3-го созыва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                                          </w:t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  внесении  изменений  в  Положение «Об оплате труда   работников Администрации   Малиновского сельского поселения,  не  являющихся  муниципальными  служащими», утвержденное решением Совета Малиновского  сельского  поселения  от 01.02.2007 г № 2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 и  представленный  Администрацией   Малиновского сельского поселения,   в  связи  с  отменой  Закона  Томской  области   от  13.03.2006года  №  42-ОЗ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Малинов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оложение «Об оплате труда  работников Администрации   Малиновского   сельского поселения,  не  являющихся  муниципальными  служащими»  следующие  измен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п.п. 3.1.1.  следующего  содерж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 ведущего  бухгалтера  устанавливается  надбавка  за  выслугу  лет  в  процентах  от  оклада  в  зависимости  от  общего  количества  лет,  проработанных  по  профе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  выслуге  лет  от  1  года  до 3  лет  -5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  выслуге  лет  от  3  года  до 5  лет  -1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  выслуге  лет  от  5  года  до 10  лет  -15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  выслуге  лет  от  10  года  до15  лет  -2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  выслуге  лет    15  лет  -30 %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 Малиновского  сельского поселения (Главе  Администрации)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Опубликовать  настоящее  решение  в  Информационном  бюллетене  Малиновского  сельского  поселения  и  на  официальном  сайте  Малиновского  сельского  поселения  в  сети  Интернет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  201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редседатель   Совета  поселения                                                           А.Г.    Шаров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</w:t>
        <w:tab/>
        <w:t>Малиновского поселения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(Глава  Администрации)                                                                              Л.Л. Савельев</w:t>
        <w:tab/>
        <w:tab/>
        <w:tab/>
        <w:tab/>
        <w:tab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3:00Z</dcterms:created>
  <dc:creator>skip</dc:creator>
  <dc:description/>
  <cp:keywords/>
  <dc:language>en-US</dc:language>
  <cp:lastModifiedBy>oem</cp:lastModifiedBy>
  <cp:lastPrinted>2013-05-21T12:58:00Z</cp:lastPrinted>
  <dcterms:modified xsi:type="dcterms:W3CDTF">2013-08-19T09:59:00Z</dcterms:modified>
  <cp:revision>37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