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664" w:dyaOrig="8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85pt;margin-top:-14.2pt;width:40.5pt;height:52.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090081479" r:id="rId2"/>
        </w:objec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472" w:hanging="0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ind w:right="472" w:hanging="0"/>
        <w:jc w:val="center"/>
        <w:rPr>
          <w:b/>
          <w:b/>
        </w:rPr>
      </w:pPr>
      <w:r>
        <w:rPr>
          <w:b/>
        </w:rPr>
        <w:t xml:space="preserve">«МАЛИНОВСКОЕ СЕЛЬСКОЕ  ПОСЕЛЕНИЕ» </w:t>
      </w:r>
    </w:p>
    <w:p>
      <w:pPr>
        <w:pStyle w:val="Normal"/>
        <w:ind w:right="472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472" w:hanging="0"/>
        <w:jc w:val="center"/>
        <w:rPr>
          <w:b/>
          <w:b/>
          <w:highlight w:val="yellow"/>
        </w:rPr>
      </w:pPr>
      <w:r>
        <w:rPr>
          <w:b/>
        </w:rPr>
        <w:t>АДМИНИСТРАЦИЯ  МАЛИНОВСКОГО  СЕЛЬСКОГО  ПОСЕЛЕНИЯ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hanging="360"/>
        <w:rPr>
          <w:b/>
          <w:b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06.06.2011 г                                                                                        </w:t>
      </w:r>
      <w:r>
        <w:rPr/>
        <w:t>№ 3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б установлении расходных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язательств  по   осуществлению  отдельных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осударственных  полномочий     по  осуществлению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вичного    воинского  учета на  территориях,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де отсутствуют военные комиссариа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 соответствии  со  статьей 86  Бюджетного  кодекса  Российской  Федерации, Закона Томской области от 29.12.2007 № 308-03 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"Об утверждении Методики распределения субвенций из областного фонда компенсаций, предоставляемых бюджетам поселений Томской области на осуществление полномочий по первичному воинскому учету на территориях, где отсутствуют военные комиссариаты"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ПОСТАНОВЛЯЮ</w:t>
      </w:r>
      <w:r>
        <w:rPr>
          <w:b/>
          <w:sz w:val="28"/>
          <w:szCs w:val="28"/>
        </w:rPr>
        <w:t>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  <w:bCs w:val="false"/>
          <w:sz w:val="28"/>
          <w:szCs w:val="28"/>
        </w:rPr>
        <w:t>1. Установить расходные обязательства муниципального  образования  «Малиновское   сельское  поселение»  по  осуществлению  отдельных  государственных  полномочий  по  осуществлению  первичного  воинского  на  территориях,  где  отсутствуют  военные  комиссариаты.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 Расходные обязательства, указанные в п. 1 настоящего постановления  исполняются за счет и в пределах средств  субвенций, предоставляемых из бюджета Томской обла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опубликования и распространяется на правоотношения  возникшие с 01.01.2011 года  и подлежит  официальному  опубликованию  в  Информационном  бюллетене  и  на  официальном  сайте  Малиновского  сельского 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ведущего специалиста В.А. Копышев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(Глава Администрации)</w:t>
        <w:tab/>
        <w:t>Л.Л. Савельев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>Копышева  В.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920-037</w:t>
      </w:r>
      <w:r>
        <w:rPr>
          <w:sz w:val="28"/>
          <w:szCs w:val="28"/>
        </w:rPr>
        <w:t xml:space="preserve">                                                                              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2:07:00Z</dcterms:created>
  <dc:creator>oem</dc:creator>
  <dc:description/>
  <cp:keywords/>
  <dc:language>en-US</dc:language>
  <cp:lastModifiedBy>Customer</cp:lastModifiedBy>
  <dcterms:modified xsi:type="dcterms:W3CDTF">2011-07-05T07:06:00Z</dcterms:modified>
  <cp:revision>4</cp:revision>
  <dc:subject/>
  <dc:title/>
</cp:coreProperties>
</file>