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Томская  область    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</w:t>
      </w:r>
      <w:r>
        <w:rPr>
          <w:u w:val="single"/>
        </w:rPr>
        <w:t xml:space="preserve">     14.08</w:t>
      </w:r>
      <w:r>
        <w:rPr>
          <w:b/>
          <w:u w:val="single"/>
        </w:rPr>
        <w:t>.</w:t>
      </w:r>
      <w:r>
        <w:rPr>
          <w:u w:val="single"/>
        </w:rPr>
        <w:t>2013    № 32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14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 размере  расчетной  единицы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и  с  законом Томской  области от  15.08.2011г № 157-ОЗ «О  расчетной  единице» (с  изм. от 01.06.2013г),  Законом  Томской  области от 06.01.2013г №2-ОЗ  «О   областном  бюджете на  2013год  и  на  плановый  период 2014-2015 годов»,  в  целях  расчета  должностных  окладов  лиц,  замещающих  муниципальные  долж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Установить  размер  расчетной  единицы,  применяемой  для  исчисления  должностных  окладов  лиц,  замещающих  муниципальные  должности   в   Администрации  Малиновского  сельского  поселения,  равный  1108,68  рубля</w:t>
      </w:r>
    </w:p>
    <w:p>
      <w:pPr>
        <w:pStyle w:val="Normal"/>
        <w:ind w:firstLine="720"/>
        <w:jc w:val="both"/>
        <w:rPr/>
      </w:pPr>
      <w:r>
        <w:rPr/>
        <w:t>2.Признать утратившим  силу  решение Совета  Малиновского  сельского  поселения от 19.06.2013 г  № 16 «О  расчетной  единице»  с  момента   вступления  в  силу  настоящего  решения.</w:t>
      </w:r>
    </w:p>
    <w:p>
      <w:pPr>
        <w:pStyle w:val="Normal"/>
        <w:ind w:firstLine="720"/>
        <w:jc w:val="both"/>
        <w:rPr/>
      </w:pPr>
      <w:r>
        <w:rPr/>
        <w:t>3.Направить  настоящее  решение  Главе  Малиновского  сельского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ind w:left="-720" w:firstLine="720"/>
        <w:jc w:val="both"/>
        <w:rPr/>
      </w:pPr>
      <w:r>
        <w:rPr/>
        <w:t xml:space="preserve">           </w:t>
      </w:r>
      <w:r>
        <w:rPr/>
        <w:t>5. Настоящее  решение  вступает  в  силу  с  01  июня  2013 года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                      </w:t>
        <w:tab/>
        <w:tab/>
        <w:tab/>
        <w:t xml:space="preserve"> А.Г. Ш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 </w:t>
        <w:tab/>
        <w:tab/>
        <w:tab/>
        <w:t>Л.Л. Савельев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  <w:t xml:space="preserve">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10:00Z</dcterms:created>
  <dc:creator>BERA</dc:creator>
  <dc:description/>
  <cp:keywords/>
  <dc:language>en-US</dc:language>
  <cp:lastModifiedBy>oem</cp:lastModifiedBy>
  <cp:lastPrinted>2013-08-14T15:55:00Z</cp:lastPrinted>
  <dcterms:modified xsi:type="dcterms:W3CDTF">2013-08-19T09:57:00Z</dcterms:modified>
  <cp:revision>41</cp:revision>
  <dc:subject/>
  <dc:title/>
</cp:coreProperties>
</file>