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с.Малиновка</w:t>
        <w:tab/>
        <w:tab/>
        <w:tab/>
        <w:tab/>
        <w:tab/>
        <w:tab/>
        <w:tab/>
      </w:r>
      <w:r>
        <w:rPr>
          <w:u w:val="single"/>
        </w:rPr>
        <w:t xml:space="preserve">        26.12. 2012г  №</w:t>
      </w:r>
      <w:r>
        <w:rPr>
          <w:b/>
          <w:u w:val="single"/>
        </w:rPr>
        <w:t xml:space="preserve">    32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 год»  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Малиновского  сельского  поселения  № 32   от 26  декабря  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0746,7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1748,9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32      от 26  декабря     2012г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8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4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судебных  актов  и  мировых  согла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прочих  налогов, сборов,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7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и  ремонт  дворовых  территорий  многоквартирных  домов,  проездов  к  дворовым  территориям  многоквартирных  домов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  ликвидации  чрезвычайных  ситуаций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 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 местного  значения и инженерных  сооружений  на  них  в  границах  населенных  поселений  за счет средств  поселени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энергосбережения  и  повышения  энергетической  эффективности  на  период  до  2020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7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2,2</w:t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(по решению  суд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( из фед. бюджет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5</w:t>
            </w:r>
          </w:p>
        </w:tc>
      </w:tr>
      <w:tr>
        <w:trPr>
          <w:trHeight w:val="1443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-утверждение  генеральных  планов  поселений,правил  землепользования  и  застрой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32      от 26 декабря    2012г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 ремонт  и  ремонт  автомобильных  дорог  общего  пользования 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стройство  противопожарных 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установку  приборов  уч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 обтяжку  кресел  в  ДК  пос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монт  мемориального  комплекса  воинам,  погибшим  в  годы  ВОВ в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 и  ремонт  дворовых  территорий  многоквартирных  домов, проездов  к  дворовым  территориям  многоквартирных  домов 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 ремонт  и  ремонт  автомобильных  дорог  общего  пользования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 материалов  и  ремонт  полов  в  здании клуба 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жилыми  помещениями  детей-сирот, детей, оставшихся без  попечения  родителей, а  также  детей ,находящихся  под  опекой (попечительством), не  имеющих  закрепленного  жилого 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укрепление  материально-технической  базы  ЦДК  пос.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8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странение  АВР  на  объектах  водоснабжения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плиты  к  памятнику  в  с. 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2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энергетическое  обследование    бюджетных 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7:00Z</dcterms:created>
  <dc:creator>BERA</dc:creator>
  <dc:description/>
  <cp:keywords/>
  <dc:language>en-US</dc:language>
  <cp:lastModifiedBy>www.PHILka.RU</cp:lastModifiedBy>
  <cp:lastPrinted>2012-12-26T15:13:00Z</cp:lastPrinted>
  <dcterms:modified xsi:type="dcterms:W3CDTF">2013-03-28T09:21:00Z</dcterms:modified>
  <cp:revision>122</cp:revision>
  <dc:subject/>
  <dc:title/>
</cp:coreProperties>
</file>