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7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Малиновка </w:t>
      </w:r>
    </w:p>
    <w:p>
      <w:pPr>
        <w:pStyle w:val="Normal"/>
        <w:rPr/>
      </w:pPr>
      <w:r>
        <w:rPr/>
        <w:t xml:space="preserve">от  04.06.2014                                                                                                </w:t>
        <w:tab/>
        <w:t>№  33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О проведении публичных слушаний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проекту отчета об исполнении бюджета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линовского сельского поселения за 2013 год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1.09.2013 № 33, в целях выяснения и учета мнения населения Малиновского сельского поселения по вопросам местного значения при принятии муниципальных правовых а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br/>
        <w:t>    ПОСТАНОВЛЯЮ:</w:t>
        <w:br/>
        <w:t>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отчета об исполнении бюджета Малиновского сельского поселения за 2013 год на 20 июня  2014 года в 16 ч. по адресу: 634580, с.Малиновка, ул.Чулымская, 30, ДК с.Малин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го за организацию и проведение публичных слушаний главного специалиста В.А.Копышеву (рабочий телефон – 92-00-3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орядок участия граждан в обсуждении проекта  отчета об исполнении бюджета Малиновского сельского поселения за 2013 год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Информационном бюллетене Малиновского сельского поселения и на официальном сайте Малин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.о.Главы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Главы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Мал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4.06.2014 № 3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УЧАСТИЯ ГРАЖДАН В ОБСУЖДЕНИИ ПРОЕКТА ОТЧЕТА ОБ ИСПОЛНЕНИИ БЮДЖЕТА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3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отчета об исполнении бюджета Малиновского сельского поселения за 2013 год и регулирует порядок участия граждан сельского поселения в обсуждении проекта отчета, а также учета мнения населения по проекту отчета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отчета осуществляется  путем  участия населения в  публичных слушаниях и  направления жителями сельского поселения письменных предложений и замечаний по проекту отчета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2. Проект решения подлежит официальному опубликованию Администрацией Малиновского сельского поселения  в  Информационном  бюллетене  сельского поселения и на официальном сайте муниципального образования «Малиновское сельское поселение» в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linov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решения для всеобщего ознакомления (обнародования) вывешивается на официальном информационном стенде  Администрации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отчет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отчета направляются  в Администрацию Малиновского сельского поселения  по адресу: Томская область, Томский район, с.Малиновка ул. Чулымская, 30, Управление Делами в течение 15-ти дней с даты выпуска информационного бюллетеня  с опубликованным  проектом отчет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Часы приема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Понедельник-четверг с 9.00 до 17.00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бед – с 13.00 до 14.00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отчета назначаются  постановлением Администрации Малиновского сельского поселения  не позднее чем через 30 дней со дня опубликования проекта отчета. Администрация сельского поселения  назначает дату, время  и  место проведения публичных слушаний, назначает ответственного за организацию и проведение публичных слушаний.  Постановление Администрации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решения  осуществляет ответственный за организацию и проведение публичных слушаний, назначенный постановлением Администрации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отч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отч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решения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решения начинается с доклада организатора публичных слушаний, который кратко излагает основное содержание проекта решения, аргументирует необходимость принятия проекта реш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реш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решения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решения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2:00Z</dcterms:created>
  <dc:creator>oem</dc:creator>
  <dc:description/>
  <cp:keywords/>
  <dc:language>en-US</dc:language>
  <cp:lastModifiedBy>oem</cp:lastModifiedBy>
  <cp:lastPrinted>2014-06-04T10:44:00Z</cp:lastPrinted>
  <dcterms:modified xsi:type="dcterms:W3CDTF">2014-06-05T03:21:00Z</dcterms:modified>
  <cp:revision>23</cp:revision>
  <dc:subject/>
  <dc:title/>
</cp:coreProperties>
</file>