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«МАЛИНОВСКОЕ СЕЛЬСКОЕ  ПОСЕЛЕНИЕ» </w:t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72" w:hanging="0"/>
        <w:jc w:val="center"/>
        <w:rPr>
          <w:b/>
          <w:b/>
          <w:highlight w:val="yellow"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360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6.06.2011 г                                                                                     </w:t>
        <w:tab/>
        <w:tab/>
        <w:t xml:space="preserve">   </w:t>
      </w:r>
      <w:r>
        <w:rPr/>
        <w:t>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орядка разработки</w:t>
      </w:r>
    </w:p>
    <w:p>
      <w:pPr>
        <w:pStyle w:val="Normal"/>
        <w:rPr/>
      </w:pPr>
      <w:r>
        <w:rPr/>
        <w:t xml:space="preserve"> </w:t>
      </w:r>
      <w:r>
        <w:rPr/>
        <w:t xml:space="preserve">прогноза социально-экономического </w:t>
      </w:r>
    </w:p>
    <w:p>
      <w:pPr>
        <w:pStyle w:val="Normal"/>
        <w:rPr/>
      </w:pPr>
      <w:r>
        <w:rPr/>
        <w:t xml:space="preserve">развития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Малиновское  сельское посе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.173 Бюджетного кодекса Российской Федерации, на основании Устава муниципального образования  Малиновское сельское  поселение, с целью осуществления взаимодействия между участниками процесса формирования параметров прогноза социально-экономического  развития муниципального образования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/>
        <w:t xml:space="preserve">    </w:t>
      </w:r>
      <w:r>
        <w:rPr/>
        <w:t>Утвердить Порядок разработки прогноза социально-экономического развития муниципального образования Малиновское сельское   поселение 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  </w:t>
      </w:r>
      <w:r>
        <w:rPr/>
        <w:t>Настоящее постановление вступает в силу с момента подписания и подлежит официальному опубликованию  в Информационном бюллетене  «Малиновское  сельское поселение»    и  на  официальном  сайте  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/>
        <w:t xml:space="preserve">   </w:t>
      </w:r>
      <w:r>
        <w:rPr/>
        <w:t>Контроль  за  выполнением  постановления  оставляю  за  собо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>(Глава Администрации)</w:t>
        <w:tab/>
        <w:t>Л.Л. Савельев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А. Копыш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0-03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Мали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 xml:space="preserve">33 от 06.06.201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Малиновское  сельское  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Малиновское сельское поселение 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муниципального образования  Малиновское сельское пос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бластного законодательства и приоритетов социально-экономического развития муниципального образования   Малиновское  сельское поселение на прогнозируем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огноз одобряется администрацией Малиновского сельского поселения  одновременно с принятием решения о внесении проекта бюджета в Совет  Малиновского 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муниципального образования Малиновское сельское поселение 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и формы прогно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Финанс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5.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6.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7. Организация и развитие ЖК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0.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1. Сельское хозяй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2. Охрана и организация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3. Обеспечение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4.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гноз разрабатывается в двух вариантах развития: консервативный и умеренно-оптимистическ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гноз формируется в составе таблиц, установленных финансовым органом Администрации Малиновского сельского поселения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ой базой для разработки прогноза на очередной финансовый год и плановый период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Главе   поселения (Главе Администрации) Малиновского сельского поселения  на согласование основные показатели прогноза на очередной финансовый год и плановый пери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параметры прогноза на очередной финансовый год и плановый период, и представляет Главе поселения (Главе Администрации)  одновременно с внесением проекта решения Совета Малиновского сельского поселения  о бюджете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прогноза на очередной финансовый год и плановый период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поступлений доходов в бюджет муниципального образования, организации всех организационно-правовых форм,  представляют в финансовый отдел администрации  поселения  в установленные сроки информацию согласно направленным формам с пояснительной запис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муниципального образования  Малиновского  сельского  поселения  одобряется распоряжением администрации Малиновского сельского поселения с одновременным принятием решения о внесении проекта бюджета на очередной финансовый год и плановый период в Совет Мал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8:00Z</dcterms:created>
  <dc:creator>oem</dc:creator>
  <dc:description/>
  <cp:keywords/>
  <dc:language>en-US</dc:language>
  <cp:lastModifiedBy>Customer</cp:lastModifiedBy>
  <dcterms:modified xsi:type="dcterms:W3CDTF">2011-07-05T07:06:00Z</dcterms:modified>
  <cp:revision>4</cp:revision>
  <dc:subject/>
  <dc:title/>
</cp:coreProperties>
</file>