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26.12.2012  №_34__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4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овского сельского поселения о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08 № 42 «Об установлении нормы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жилого помещения п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социального найм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линовского сельского поселения РЕШИЛ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.1 решения Совета Малиновского сельского поселения от 26.12.2008 № 42 «Об установлении нормы предоставления жилого помещения по договору социального найма» следующие изменения: 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не менее 17 кв.м.» заменить словами «не менее 33 кв.м.»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 01.01.2013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линовского сельского поселения и на сайте Малиновского сельского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еления в сети Интернет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    А.Г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2:00Z</dcterms:created>
  <dc:creator>oem</dc:creator>
  <dc:description/>
  <cp:keywords/>
  <dc:language>en-US</dc:language>
  <cp:lastModifiedBy>oem</cp:lastModifiedBy>
  <cp:lastPrinted>2012-12-26T09:37:00Z</cp:lastPrinted>
  <dcterms:modified xsi:type="dcterms:W3CDTF">2012-12-27T08:50:00Z</dcterms:modified>
  <cp:revision>5</cp:revision>
  <dc:subject/>
  <dc:title/>
</cp:coreProperties>
</file>