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02.07.2012                                                                                                        № 37/1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отчету об исполнении  бюджета Малиновского 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сельского поселения за 2011 год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2.04.2006 № 30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отчету об исполнении бюджета Малиновского сельского поселения за 2011 год на 09 июля  2012 года в 16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ведуще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я публичных слушаний делопроизводителя Бирюкову Ю.В. (рабочий телефон – 92-02-4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производителю осуществлять прием письменных замечаний по отчету об исполнении бюджета Малиновского сельского поселения за 2011 год  от жителей Малиновского сельского поселения по адресу: 634580, с.Малиновка, ул.Чулымская, 30, кааб. Управления Делами, тел.92-02-44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>Л.Л.Саве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oem</cp:lastModifiedBy>
  <cp:lastPrinted>2012-07-06T15:46:00Z</cp:lastPrinted>
  <dcterms:modified xsi:type="dcterms:W3CDTF">2012-07-06T09:28:00Z</dcterms:modified>
  <cp:revision>13</cp:revision>
  <dc:subject/>
  <dc:title/>
</cp:coreProperties>
</file>