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  <w:tab/>
        <w:tab/>
        <w:tab/>
        <w:tab/>
        <w:tab/>
        <w:tab/>
        <w:tab/>
        <w:t xml:space="preserve">              </w:t>
      </w:r>
      <w:r>
        <w:rPr>
          <w:u w:val="single"/>
        </w:rPr>
        <w:t xml:space="preserve">   25.09.2013    №_38____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>16 собрание  3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Малиновского поселения от 30.11.2010 № 16 </w:t>
      </w:r>
    </w:p>
    <w:p>
      <w:pPr>
        <w:pStyle w:val="Normal"/>
        <w:jc w:val="both"/>
        <w:rPr/>
      </w:pPr>
      <w:r>
        <w:rPr/>
        <w:t>«Об утверждении Положения «О земельном налог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территории муниципального образования </w:t>
      </w:r>
    </w:p>
    <w:p>
      <w:pPr>
        <w:pStyle w:val="Normal"/>
        <w:jc w:val="both"/>
        <w:rPr/>
      </w:pPr>
      <w:r>
        <w:rPr/>
        <w:t>«Малинов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в редакции решения Совета поселения от 30.03.2011 № 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Налоговым кодексом Российской Федерации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нести в решение Совета от 30.11.2010 № 16 «Об утверждении Положения «О земельном налоге» на территории муниципального образования «Малиновское сельское поселение» (в редакции решения Совета поселения от 30.03.2011 № 3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 xml:space="preserve">Подпункт 1) пункта 1.1 Положения дополнить абзацем следующего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Cs/>
        </w:rPr>
      </w:pPr>
      <w:r>
        <w:rPr>
          <w:bCs/>
        </w:rPr>
        <w:t>содержан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Cs/>
        </w:rPr>
        <w:t xml:space="preserve">« - ограниченных в обороте в соответствии с </w:t>
      </w:r>
      <w:hyperlink r:id="rId2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изменения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сайте Малиновского сельского поселения в сети Интерне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Совета поселения                                              </w:t>
        <w:tab/>
        <w:tab/>
        <w:t xml:space="preserve">  А.Г.Ша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Л.Л.Савель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EF6A221D3893F45F5089CA49B499F78DAD8AC15CA8232B0706DD4739463FA45393D5797D902EEEHE0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4:00Z</dcterms:created>
  <dc:creator>oem</dc:creator>
  <dc:description/>
  <cp:keywords/>
  <dc:language>en-US</dc:language>
  <cp:lastModifiedBy>oem</cp:lastModifiedBy>
  <cp:lastPrinted>2013-09-23T12:22:00Z</cp:lastPrinted>
  <dcterms:modified xsi:type="dcterms:W3CDTF">2013-09-30T09:45:00Z</dcterms:modified>
  <cp:revision>10</cp:revision>
  <dc:subject/>
  <dc:title/>
</cp:coreProperties>
</file>