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  <w:tab/>
        <w:tab/>
        <w:tab/>
        <w:tab/>
        <w:tab/>
        <w:tab/>
        <w:tab/>
        <w:tab/>
        <w:t xml:space="preserve">                  </w:t>
      </w:r>
      <w:r>
        <w:rPr>
          <w:u w:val="single"/>
        </w:rPr>
        <w:t xml:space="preserve">25.09.2013 г.   №_39___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</w:rPr>
        <w:t>16 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 досрочном прекращении полномочий </w:t>
      </w:r>
    </w:p>
    <w:p>
      <w:pPr>
        <w:pStyle w:val="Normal"/>
        <w:jc w:val="both"/>
        <w:rPr/>
      </w:pPr>
      <w:r>
        <w:rPr/>
        <w:t>депутата Совета Малиновского сельского</w:t>
      </w:r>
    </w:p>
    <w:p>
      <w:pPr>
        <w:pStyle w:val="Normal"/>
        <w:jc w:val="both"/>
        <w:rPr/>
      </w:pPr>
      <w:r>
        <w:rPr/>
        <w:t>поселения Шарова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личного заявления депутата Совета Малиновского сельского поселения Шарова Александра Григорьевича, руководствуясь п.п.2 п.10 ст.40 Федерального закона от 06.10.2003 № 131-ФЗ «Об общих принципах организации местного самоуправления в российской Федерации», п.п. 2.2 п. 2 ст.29 Устава муниципального образования «Малиновского сельского поселения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ть досрочное прекращение полномочий депутата Совета Малиновского сельского поселения Шарова Александра Григорьевича по собственному желанию. Считать досрочно прекращенными полномочия Шарова А.Г. в связи с отставкой по собственному желанию 25.09.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Информационном бюллетене Малиновского сельского поселения и на официальном сайте Малинов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                                                    </w:t>
        <w:tab/>
        <w:tab/>
        <w:tab/>
        <w:t>А.Г.Шар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4:00Z</dcterms:created>
  <dc:creator>oem</dc:creator>
  <dc:description/>
  <cp:keywords/>
  <dc:language>en-US</dc:language>
  <cp:lastModifiedBy>oem</cp:lastModifiedBy>
  <dcterms:modified xsi:type="dcterms:W3CDTF">2013-09-30T09:47:00Z</dcterms:modified>
  <cp:revision>5</cp:revision>
  <dc:subject/>
  <dc:title/>
</cp:coreProperties>
</file>