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</w:t>
      </w:r>
      <w:r>
        <w:rPr>
          <w:u w:val="single"/>
        </w:rPr>
        <w:t xml:space="preserve">    22.02.2012 г. </w:t>
      </w:r>
      <w:r>
        <w:rPr/>
        <w:t xml:space="preserve"> </w:t>
      </w:r>
      <w:r>
        <w:rPr>
          <w:u w:val="single"/>
        </w:rPr>
        <w:t>№   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24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>Совета  Малиновского  сельского  поселения  № 22  от 28.12.2011 г</w:t>
      </w:r>
    </w:p>
    <w:p>
      <w:pPr>
        <w:pStyle w:val="Normal"/>
        <w:rPr/>
      </w:pPr>
      <w:r>
        <w:rPr/>
        <w:t xml:space="preserve"> </w:t>
      </w:r>
      <w:r>
        <w:rPr/>
        <w:t>« О  бюджете  Малиновского  сельского поселения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  Федеральным  законом от 06.10.2003г  №131-ФЗ  «Об общих принципах организации местного  самоуправления в Российской Федерации»,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№22 от 28.12.2011г  «О  бюджете Малиновского сельского поселения на 2012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№22 от 28.12.2011г  «О  бюджете   Малиновского  сельского поселения на 2012год»   согласно  приложения   №3, приложения №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править  данное  решение  Главе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 и   на  официальном  сайте   Малино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поселения                                           </w:t>
        <w:tab/>
        <w:tab/>
        <w:t xml:space="preserve"> Ю.Н. Кондр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</w:t>
        <w:tab/>
        <w:tab/>
        <w:t xml:space="preserve">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3  от   22   февраля  2012г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2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9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123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9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 услуг  в сфере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 налогов, 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проведения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 выборов  в представительные  органы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 выборов  Главы 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,5 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 дорог   местного  значения и инженерных  сооружений  на  них  в  границах  населенных  поселений  за счет межбюджетного  трансферта  на  дорожную  деятельность в  отношении  автомобильных  дорог  местного  значения,  а 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в  целях капитального  ремонта  государственного 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236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9,2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9,2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9,2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1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3,7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 услуг  в сфере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2,2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6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решению  Совета   Малино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3   от 22  февраля  2012г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 Малиновского поселения на 2012 го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2,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2,2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1">
    <w:name w:val="Знак Знак5"/>
    <w:basedOn w:val="Style13"/>
    <w:qFormat/>
    <w:rPr>
      <w:sz w:val="28"/>
      <w:szCs w:val="24"/>
      <w:lang w:val="ru-RU" w:bidi="ar-SA"/>
    </w:rPr>
  </w:style>
  <w:style w:type="character" w:styleId="21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7:00Z</dcterms:created>
  <dc:creator>BERA</dc:creator>
  <dc:description/>
  <cp:keywords/>
  <dc:language>en-US</dc:language>
  <cp:lastModifiedBy>oem</cp:lastModifiedBy>
  <cp:lastPrinted>2012-02-22T16:33:00Z</cp:lastPrinted>
  <dcterms:modified xsi:type="dcterms:W3CDTF">2012-02-24T03:14:00Z</dcterms:modified>
  <cp:revision>41</cp:revision>
  <dc:subject/>
  <dc:title/>
</cp:coreProperties>
</file>