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</w:t>
      </w:r>
      <w:r>
        <w:rPr>
          <w:u w:val="single"/>
        </w:rPr>
        <w:t xml:space="preserve"> 30.03.2011 г.   № 3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3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кого поселения от 30.11.2010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онное письмо прокурора томского района от 17.02.2011, замечания ИФНС России по Томскому району на решение Совета Малиновского сельского поселения от 30.11.2010 № 16 «Об утверждении Положения «О земельном налоге» на территории муниципального образования «Малиновское сельское поселение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вета от 30.11.2010 № 16, соглас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изменения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алин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Л.Л.Савел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30.03.2011  №  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решение Совета Мал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«О  земельном налоге» на территории муниципального образования 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Подпункт 2.3. пункта 2 </w:t>
      </w:r>
      <w:r>
        <w:rPr/>
        <w:t xml:space="preserve">изложить в следующей редакции: </w:t>
      </w:r>
    </w:p>
    <w:p>
      <w:pPr>
        <w:pStyle w:val="Normal"/>
        <w:ind w:left="540" w:firstLine="165"/>
        <w:jc w:val="both"/>
        <w:rPr/>
      </w:pPr>
      <w:r>
        <w:rPr/>
        <w:t>«Срок уплаты налога для налогоплательщиков – физических лиц, не являющихся индивидуальными предпринимателями, устанавливается до 2 ноября года, следующего за истекшим налоговым период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дпункт 3.1 пункта 3</w:t>
      </w:r>
      <w:r>
        <w:rPr/>
        <w:t xml:space="preserve">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Помимо указанных в статье 395 в Налоговом кодексе  Российской Федераци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тегорий организаций и физических лиц, освобожденных от налогообложения,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вобождаются от налогообложения такж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1, 2, 3 группы; инвалиды с дет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ВОВ, а также ветераны боевых действ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имеющие звание «Почетный гражданин района» или «Почетный гражданин поселени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Ф, полные кавалеры ордена Слав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трудового фронта в годы Великой Отечественной войн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двергшие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, финансируемые из бюджета Малиновского сельского поселения  и бюджета Томского район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получающие трудовые пенсии по старости, назначаемые  в порядке, установленном пенсионным законодательством РФ в отношении одного земельного участка на территории Малиновского сельского поселения, занятого под садоводство и огородничество по выбору налогоплательщик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348"/>
        <w:jc w:val="both"/>
        <w:rPr>
          <w:sz w:val="32"/>
          <w:szCs w:val="32"/>
        </w:rPr>
      </w:pPr>
      <w:r>
        <w:rPr/>
        <w:t>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Normal"/>
        <w:ind w:left="-180" w:firstLine="348"/>
        <w:jc w:val="both"/>
        <w:rPr/>
      </w:pPr>
      <w:r>
        <w:rPr/>
        <w:t>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ind w:left="-180" w:hanging="0"/>
        <w:jc w:val="both"/>
        <w:rPr/>
      </w:pPr>
      <w:r>
        <w:rPr/>
        <w:tab/>
        <w:t>-   физическими лицами до 1 февраля года, следующего за истекшим налоговым периодом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- организациями и физическими лицами, являющимися индивидуальными предпринимателями в сроки, установленные для представления налоговых декла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9:00Z</dcterms:created>
  <dc:creator>oem</dc:creator>
  <dc:description/>
  <cp:keywords/>
  <dc:language>en-US</dc:language>
  <cp:lastModifiedBy>oem</cp:lastModifiedBy>
  <dcterms:modified xsi:type="dcterms:W3CDTF">2011-03-31T04:00:00Z</dcterms:modified>
  <cp:revision>2</cp:revision>
  <dc:subject/>
  <dc:title/>
</cp:coreProperties>
</file>