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     27.09.2013  №_40___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17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едседателе Совета </w:t>
      </w:r>
    </w:p>
    <w:p>
      <w:pPr>
        <w:pStyle w:val="Normal"/>
        <w:jc w:val="both"/>
        <w:rPr/>
      </w:pPr>
      <w:r>
        <w:rPr/>
        <w:t>Мали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я тайное голосование по выборам председателя Совета Малиновского сельского поселения 3-го созыва в связи с досрочным прекращением полномочий депутата (председателя) Совета Малиновского сельского поселения Шарова А.Г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Председателем Совета Малиновского сельского поселения третьего созыва избрать Гончарову Нину Михайло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</w:t>
        <w:tab/>
        <w:tab/>
        <w:t xml:space="preserve">  Н.М.Гонча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oem</dc:creator>
  <dc:description/>
  <cp:keywords/>
  <dc:language>en-US</dc:language>
  <cp:lastModifiedBy>oem</cp:lastModifiedBy>
  <cp:lastPrinted>2013-09-30T16:50:00Z</cp:lastPrinted>
  <dcterms:modified xsi:type="dcterms:W3CDTF">2013-09-30T09:51:00Z</dcterms:modified>
  <cp:revision>7</cp:revision>
  <dc:subject/>
  <dc:title/>
</cp:coreProperties>
</file>