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 20.08.2012                                                                                                 </w:t>
        <w:tab/>
        <w:t xml:space="preserve">       </w:t>
        <w:tab/>
        <w:tab/>
        <w:t xml:space="preserve">  № 4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мещения сведений 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ах, об имуществе, и обязательствах имуществен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а лиц, замещающих должность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ы в Администрации Малиновского сельского поселения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членов их семей в сети Интернет на официальном сайт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иновского сельского поселения 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этих сведений средствам массов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 для опублик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частью 6 статьи 8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08 № 273-ФЗ «О противодействии коррупции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линовского сельского поселения, и членов их семей в сети Интернет на официальном сайте Малиновского сельского поселения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Малиновского сельского поселения ознакомить с настоящим постановлением заинтересованных муниципальных служащих Администрации Малиновского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 xml:space="preserve">  </w:t>
        <w:tab/>
        <w:tab/>
        <w:t xml:space="preserve">      Л.Л.Савелье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.А.Смоленцева </w:t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2 02 44</w:t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Малиновского сельского посе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0.08.2012 № 4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линовского сельского поселения, и членов их семей в сети Интернет на официальном сайте Малиновского сельского поселения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органов местного самоуправления Малинов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Малинов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Администрации Малин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Малинов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должность муниципальной службы в Администрации Малинов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Малин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Малиновского сельского поселения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алиновского сельского поселения,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алин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к о доходах, об имуществе и обязательствах имущественного характера лицами, замещающими должности муниципальной службы в Администрации Малиновского сельского посе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Малиновского сельского поселения, обеспечивается Управляющим Дел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В трехдневный срок со дня поступления запроса от средства массовой информации Управляющий Делами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дневный срок со дня поступления запроса от средства массовой информации Управляющий Делами обеспечивают предоставление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Администрации Малин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8:00Z</dcterms:created>
  <dc:creator>oem</dc:creator>
  <dc:description/>
  <cp:keywords/>
  <dc:language>en-US</dc:language>
  <cp:lastModifiedBy>oem</cp:lastModifiedBy>
  <cp:lastPrinted>2012-08-17T11:34:00Z</cp:lastPrinted>
  <dcterms:modified xsi:type="dcterms:W3CDTF">2012-11-14T04:53:00Z</dcterms:modified>
  <cp:revision>7</cp:revision>
  <dc:subject/>
  <dc:title/>
</cp:coreProperties>
</file>