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 xml:space="preserve">                                                                          </w:t>
      </w:r>
      <w:r>
        <w:rPr>
          <w:u w:val="single"/>
        </w:rPr>
        <w:t xml:space="preserve">      29.11.2013   №__45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9  собрание 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бюджета Малин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  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   бюджет  Малиновского  сельского  поселения  на  2014 год  по  доходам  в  сумме   18260,6  тысяч  рублей  и  по  расходам  в  сумме  18260,6 тысяч  рублей  согласно 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решение   Главе  поселения (Главе  Администрации)  для  подписания и опубликования  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 вступает  в  силу  с 01.01.2014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редседатель  Совета  поселения                                    Н.М.Гонч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Глава  поселения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Л.Л. Савель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  Малиновского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льского  поселения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45   от 29.11. 2013г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Бюджет   Малиновского  сельского  поселения на 2014 год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4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    </w:t>
      </w:r>
      <w:r>
        <w:rPr>
          <w:b/>
          <w:sz w:val="24"/>
        </w:rPr>
        <w:t>18 260,6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  </w:t>
      </w:r>
      <w:r>
        <w:rPr>
          <w:b/>
          <w:sz w:val="24"/>
        </w:rPr>
        <w:t>18 260,6</w:t>
      </w:r>
      <w:r>
        <w:rPr>
          <w:sz w:val="24"/>
        </w:rPr>
        <w:t xml:space="preserve">    тыс. руб.</w:t>
      </w:r>
    </w:p>
    <w:p>
      <w:pPr>
        <w:pStyle w:val="Normal"/>
        <w:keepNext w:val="true"/>
        <w:jc w:val="both"/>
        <w:rPr/>
      </w:pPr>
      <w:r>
        <w:rPr/>
        <w:t>2.Налоговые  доходы  бюджета  поселения на 2014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       10 процентов;</w:t>
      </w:r>
    </w:p>
    <w:p>
      <w:pPr>
        <w:pStyle w:val="TextBody"/>
        <w:keepNext w:val="true"/>
        <w:jc w:val="both"/>
        <w:rPr/>
      </w:pPr>
      <w:r>
        <w:rPr>
          <w:sz w:val="24"/>
        </w:rPr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9 процентов;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>Неналоговые  доходы  бюджета  поселения на 2014 год формируются  за  счет  уплаты: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bCs/>
          <w:sz w:val="24"/>
        </w:rPr>
        <w:t>3</w:t>
      </w:r>
      <w:r>
        <w:rPr>
          <w:sz w:val="24"/>
        </w:rPr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на 2014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4 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4 год, согласно при</w:t>
        <w:softHyphen/>
        <w:t>ложения 3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 Утвердить объемы межбюджетных трансфертов бюджету   Малиновского сельского поселения из бюджета Томского района на 2014  год согласно при</w:t>
        <w:softHyphen/>
        <w:t>ложения  4 к настоящему бюджету.</w:t>
      </w:r>
    </w:p>
    <w:p>
      <w:pPr>
        <w:pStyle w:val="Normal"/>
        <w:jc w:val="both"/>
        <w:rPr/>
      </w:pPr>
      <w:r>
        <w:rPr/>
        <w:t>8.  Утвердить объем  межбюджетных трансфертов, предоставляемых другим бюджетам бюджетной  системы  из бюджета Малиновского сельского поселения  на  2014 год    согласно приложения 5 к настоящему бюджету.</w:t>
      </w:r>
    </w:p>
    <w:p>
      <w:pPr>
        <w:pStyle w:val="Normal"/>
        <w:jc w:val="both"/>
        <w:rPr/>
      </w:pPr>
      <w:r>
        <w:rPr/>
        <w:t>9. Утвердить  объем  бюджетных  ассигнований  дорожного  фонда Малиновского  сельского  поселения  в  сумме  1971,0 т.р</w:t>
      </w:r>
    </w:p>
    <w:p>
      <w:pPr>
        <w:pStyle w:val="Normal"/>
        <w:jc w:val="both"/>
        <w:rPr/>
      </w:pPr>
      <w:r>
        <w:rPr/>
        <w:t>10. Установить, что объем бюджетных ассигнований, направляемых на исполнение публичных нормативных обязательств  Малиновского  сельского поселения на 2014 год не предусмотрен.</w:t>
      </w:r>
    </w:p>
    <w:p>
      <w:pPr>
        <w:pStyle w:val="Normal"/>
        <w:jc w:val="both"/>
        <w:rPr/>
      </w:pPr>
      <w:r>
        <w:rPr/>
        <w:t>11.  Установить, что дефицит бюджета поселения на 2014 год не предусмотрен согласно приложения 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4 год   не предусмотрена  согласно  приложения 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4 год не предусмотрены.</w:t>
      </w:r>
    </w:p>
    <w:p>
      <w:pPr>
        <w:pStyle w:val="Normal"/>
        <w:jc w:val="both"/>
        <w:rPr>
          <w:highlight w:val="yellow"/>
        </w:rPr>
      </w:pPr>
      <w:r>
        <w:rPr/>
        <w:t>14. Установить, что  предоставление бюджетных кредитов из бюджета Малиновского  сельского  поселения  на 2014 год не предусмотре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autoSpaceDE w:val="false"/>
        <w:jc w:val="both"/>
        <w:rPr/>
      </w:pPr>
      <w:r>
        <w:rPr/>
        <w:t>17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.  Установить, что в 2014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8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Глава  поселения 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(Глава Администрации)                                                         Л.Л. Савельев</w:t>
      </w:r>
      <w:r>
        <w:br w:type="page"/>
      </w:r>
    </w:p>
    <w:p>
      <w:pPr>
        <w:pStyle w:val="Heading1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 xml:space="preserve">на 2014 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линовского  сельского поселения 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 xml:space="preserve">на 2014  год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4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0" w:hanging="0"/>
        <w:rPr/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на  2014 </w:t>
      </w:r>
      <w:r>
        <w:rPr/>
        <w:t>год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0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6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958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7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4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 помощи  в  ремонте и (или)  переустройстве  жилых  помещений  граждан, не  стоящих  на  учете в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качестве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Малиновского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сельского поселения на 2014 год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к  бюджету Малиновского 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 год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алиновского сельского поселения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на 2014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  <w:sz w:val="22"/>
          <w:szCs w:val="22"/>
        </w:rPr>
        <w:t>на 2014 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  Малиновского поселения на 2014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линовского  сельского поселения 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алиновского 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4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/>
      </w:pPr>
      <w:r>
        <w:rPr>
          <w:b/>
        </w:rPr>
        <w:t>БЮДЖЕТА  Малиновского поселения  в  2014 ГОД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бюджету   Малинов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 Малиновского поселения на 2014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ценка </w:t>
      </w:r>
    </w:p>
    <w:p>
      <w:pPr>
        <w:pStyle w:val="Heading"/>
        <w:rPr>
          <w:color w:val="FF0000"/>
          <w:sz w:val="24"/>
        </w:rPr>
      </w:pPr>
      <w:r>
        <w:rPr>
          <w:b/>
          <w:color w:val="FF0000"/>
          <w:sz w:val="24"/>
        </w:rPr>
        <w:t xml:space="preserve">ожидаемого исполнения бюджета Администрации  Малиновского сельского поселения за 2013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жидаемое исполнение за год по состоянию на 01.01.201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2,5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55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8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капитальный  ремонт и  ремонт  автомобильных  дорог  общего  пользова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капитальный  ремонт и  ремонт    дворовых  территорий  многоквартирных  дом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я  жилья  детям-сиротам  и  детям,  оставшихся  без  попечения  родителе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 показателей  по  плану  мероприятий «Изменение  в  сфере  культуры»(Дорожная  карта) в  части  повышения  зар.платы  учреждениям  культур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ое  обследование  объектов  культур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 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9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1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3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5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 показателям  бюджета     Малиновского  сельского  поселения  на 201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4 год  осуществлялось   в  соответствии  с  основными направлениями  налоговой  и  бюджетной  политики  с  учетом  завершения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4 год определен исходя из прогноза социально-экономического развития  Малиновского поселения  на 2014 год, ожидаемой  оценки налоговых и других обязательных платежей в бюджетную систему в 2013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4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9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  5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доходов  от   продажи  земельных  участков,  государственная  собственность  на  которые  не  разграничена  и  которые  расположены  в  границах  поселения-   5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Доходы  бюджета  в  2014 году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4 год  планируется  в  сумме  18260,6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9040,3т.р,</w:t>
      </w:r>
      <w:r>
        <w:rPr>
          <w:sz w:val="24"/>
        </w:rPr>
        <w:t xml:space="preserve">  объем  собственных  доходов-</w:t>
      </w:r>
      <w:r>
        <w:rPr>
          <w:b/>
          <w:sz w:val="24"/>
        </w:rPr>
        <w:t>9220,3 т.р.</w:t>
      </w:r>
      <w:r>
        <w:rPr>
          <w:sz w:val="24"/>
        </w:rPr>
        <w:t xml:space="preserve"> Удельный вес собственных доходов к общему объему поступлений на 2014  год составляет по  плану   50,49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3 годом  составляет  154,37 %,  в 2013  году   план составлял  5973,0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4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3 год  составит    3107 ,0тыс. руб,  удельный  вес  в  сумме  собственных доходов  составляет  52,14%. Темп  роста  по  сравнению  с  планом  2012 года (2400 т.р) составляет   129,5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9 процентов  и  составляют  1971,0 т.р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4 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2,0 т.р. Темп  роста  по  сравнению  с 2012 г-66,66 % (сумма 3,0т.р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4  год     составляет   135,1 т.р,  удельный   вес  в  сумме  собственных  доходов  составляет  1,47 %. Темп  роста  по  сравнению  с  планом  на  2013 год  (184,0т.р)  составляет 73,42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4 году  714,0 т.р. Удельный  вес в общей  сумме  собственных  доходов  составит 7,74 %.  Темп  роста  по  сравнению  с  2013 годом  (700,0 т.р)  составит  102,0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,   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/>
      </w:pPr>
      <w:r>
        <w:rPr>
          <w:sz w:val="24"/>
        </w:rPr>
        <w:t>Прогнозируемое  исполнение  за  2013  год  должно  составить 1200,0 т.р.  План   на  2014 г  составляет  1090,0 т.р. (План на 2013 г был 1379,0.р.) Удельный  вес  в  сумме  собственных  доходов  составит  11,82 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  план по доходам  от  сдачи  в  аренду  имущества,  находящегося  в  оперативном  управлении  муниципальных  органов  управления  поселения  планируются  в  сумме   61,0 т.р,  в 2013 году-60,0 т.р,  темп  роста  98,36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  от  сдачи  в  аренду  имущества  ЖКХ,  находящегося  в  оперативном  управлении   муниципальных   органов управления  поселения  в  2014 г  составят  317,0 т.р. , в 2013г-  530,0т.р</w:t>
      </w:r>
    </w:p>
    <w:p>
      <w:pPr>
        <w:pStyle w:val="TextBody"/>
        <w:ind w:firstLine="900"/>
        <w:rPr/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25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4 год составляет   </w:t>
      </w:r>
      <w:r>
        <w:rPr>
          <w:b/>
          <w:bCs/>
          <w:iCs/>
        </w:rPr>
        <w:t>9040,3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 – </w:t>
      </w:r>
      <w:r>
        <w:rPr>
          <w:b/>
          <w:bCs/>
          <w:iCs/>
        </w:rPr>
        <w:t>6160,3</w:t>
      </w:r>
      <w:r>
        <w:rPr>
          <w:bCs/>
          <w:iCs/>
        </w:rPr>
        <w:t xml:space="preserve"> тыс. руб.,(в 2013 г- 5705,0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97,0</w:t>
      </w:r>
      <w:r>
        <w:rPr>
          <w:bCs/>
          <w:iCs/>
        </w:rPr>
        <w:t xml:space="preserve"> т.р (в 2013 г-</w:t>
      </w:r>
      <w:r>
        <w:rPr>
          <w:b/>
          <w:bCs/>
          <w:iCs/>
        </w:rPr>
        <w:t>394,0т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317,0</w:t>
      </w:r>
      <w:r>
        <w:rPr>
          <w:bCs/>
          <w:iCs/>
        </w:rPr>
        <w:t xml:space="preserve"> т.р (в 2013 г- </w:t>
      </w:r>
      <w:r>
        <w:rPr>
          <w:b/>
          <w:bCs/>
          <w:iCs/>
        </w:rPr>
        <w:t>308,0</w:t>
      </w:r>
      <w:r>
        <w:rPr>
          <w:bCs/>
          <w:iCs/>
        </w:rPr>
        <w:t xml:space="preserve"> т.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3 г-30,0 т.р), на  достижение  целевых  показателей  по  плану  мероприятий («дорожной  карте») «Изменения  в  сфере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-2136,00 т.р, ( в 2013г-1282,00 т.р)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ные  расходы  поселения  на  2014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В  соответствии  со  статьей  174 -2 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2 </w:t>
      </w:r>
    </w:p>
    <w:p>
      <w:pPr>
        <w:pStyle w:val="Normal"/>
        <w:ind w:firstLine="900"/>
        <w:jc w:val="both"/>
        <w:rPr/>
      </w:pPr>
      <w:r>
        <w:rPr/>
        <w:t xml:space="preserve">В 2014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4 год    применяются  показатели  сводной  бюджетной  росписи   на 2013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4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8260,6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4 год по бюджетным учреждениям  рассчитан на предельную штатную численность, утвержденную в 2013 году, с учетом действующей сети учреждений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4 год  составляет  </w:t>
      </w:r>
      <w:r>
        <w:rPr>
          <w:b/>
          <w:i w:val="false"/>
          <w:iCs w:val="false"/>
          <w:sz w:val="24"/>
        </w:rPr>
        <w:t>6683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выборы  главы  муниципального  образования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Расходы  по  0102 «Функционирование высшего  должностного  лица муниципального  образования»  в 2014 году    составляет 719,0 т.р  ( в 2013г-685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4856,0 т.р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3 году  соответственно 100,0  т.р и  5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818,0 т.р. на содержание  спорткомплекса  п.  Молодежный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о  разделу  0409  «Дорожное  хозяйство»  расходы   на  дорожную  деятельность в  отношении  автомобильных  дорог  местного  значения планируются  в  сумме 800,0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 и  ремонт  дорог  общего  пользования на  2014 год    запланировано 1371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4 г в сумме  80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разделу 0502  «Коммунальное  хозяйство»-80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730 т.р., в т.ч.   расходы  на   уличное  освещение-400,0,0т.р,  озеленение-30,0 т.р,  содержание  мест  захоронения-50,0  т.р ,прочее  благоустройство -25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505,6,0 т.р.   В том  числе  на  содержание  домов  культур  3884,6 т.р,  библиотек-621,0 т.р   Удельный  вес  в общей  сумме  расходов поселения расходы по  культуре  составляют -  24,67 %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в сумме 418,0 т.р  бюджетным  учреждениям на  физкультурно - оздоровительную  работу  и  спортивные  мероприятия., в  т.ч. межбюджетный  трансферт-397,0 т.р  и  софинансирование  поселения  (5%) в  сумме  21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.</w:t>
      </w:r>
    </w:p>
    <w:p>
      <w:pPr>
        <w:pStyle w:val="Normal"/>
        <w:ind w:firstLine="900"/>
        <w:rPr/>
      </w:pPr>
      <w:r>
        <w:rPr/>
        <w:t>Ведущий  специалист                                                 В.А. Копышева</w:t>
      </w:r>
    </w:p>
    <w:p>
      <w:pPr>
        <w:pStyle w:val="Normal"/>
        <w:jc w:val="center"/>
        <w:rPr/>
      </w:pPr>
      <w:r>
        <w:rPr>
          <w:b/>
        </w:rPr>
        <w:t>Итоги  социально- экономического  развития  Малиновского сельского  поселения  за  2012 год,   предварительные  итоги 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3 года – 6320 человек, естественный  прирост    за  2012 год составляет   3  человека, миграционный  прирост  136 человек.  </w:t>
      </w:r>
      <w:r>
        <w:rPr>
          <w:b/>
        </w:rPr>
        <w:t xml:space="preserve">  </w:t>
      </w:r>
      <w:r>
        <w:rPr/>
        <w:t>Трудоспособное  население   в  количестве  2620 человек (41,5 %  от  общей  численности)  в  основном  трудится  в  муниципальных  учреждениях (школах,  садах,  ДМШ),  птицефабриках,  свинокомплексе, Копыловском керамическом  завод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3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180,0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5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 .В образовательных  учреждениях    учатся 504  учащихся, работают 80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 В 2013 году   в  Малиновской  СОШ    за  счет  федеральных  и  областных  средств      сделан  капитальный  ремонт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54 детей, что составляет 80% от общего количества детей. Очередь на устройство детей в детские сады составляет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 в п Молодежный  в  здании  детского  сада,  а  в п, Заречный  занимает  одну  комнату  в деревянном жилом  доме (временно  закрыт  в 2011г)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5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2 годах доходы, полученные от сдачи   муниципального   имущества   в  аренду  составили 55,0 т.р  </w:t>
      </w:r>
    </w:p>
    <w:p>
      <w:pPr>
        <w:pStyle w:val="Normal"/>
        <w:ind w:firstLine="708"/>
        <w:jc w:val="both"/>
        <w:rPr/>
      </w:pPr>
      <w:r>
        <w:rPr/>
        <w:t xml:space="preserve">В 2013 путем  проведения  аукциона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3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>Малиновского  сельского  поселения на 2014-2016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21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на 2009-2012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1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ЗАО ТГОК «Ильменит», стратегия развития которого до 2015 г. предполагает распространение деятельности предприятия на территорию Малиновского посел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ной  и налоговой  политики на  2014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4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3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3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51,9  процента  или  в  суммовом  выражении  3107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2 году  по  развитию  и  укреплению  налогового  потенциала  поселения  продолжатся  и  в 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0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5:00Z</dcterms:created>
  <dc:creator>BERA</dc:creator>
  <dc:description/>
  <cp:keywords/>
  <dc:language>en-US</dc:language>
  <cp:lastModifiedBy>oem</cp:lastModifiedBy>
  <cp:lastPrinted>2013-11-16T12:05:00Z</cp:lastPrinted>
  <dcterms:modified xsi:type="dcterms:W3CDTF">2013-12-03T03:49:00Z</dcterms:modified>
  <cp:revision>216</cp:revision>
  <dc:subject/>
  <dc:title/>
</cp:coreProperties>
</file>