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27.12.2013      № 46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0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26.12.2012 г № 31  </w:t>
      </w:r>
    </w:p>
    <w:p>
      <w:pPr>
        <w:pStyle w:val="Normal"/>
        <w:rPr/>
      </w:pPr>
      <w:r>
        <w:rPr/>
        <w:t xml:space="preserve"> </w:t>
      </w:r>
      <w:r>
        <w:rPr/>
        <w:t>«О  бюджете  Малиновского  сельского поселения на 2013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2 г   № 31 «О  бюджете Малиновского сельского поселения 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2г  № 31 «О  бюджете   Малиновского  сельского поселения на 2013 год».</w:t>
      </w:r>
    </w:p>
    <w:p>
      <w:pPr>
        <w:pStyle w:val="Normal"/>
        <w:jc w:val="both"/>
        <w:rPr/>
      </w:pPr>
      <w:r>
        <w:rPr/>
        <w:t>2. Утвердить  основные  характеристики  бюджета  Малиновского  сельского  поселения  на  2013 год:</w:t>
      </w:r>
    </w:p>
    <w:p>
      <w:pPr>
        <w:pStyle w:val="Normal"/>
        <w:jc w:val="both"/>
        <w:rPr/>
      </w:pPr>
      <w:r>
        <w:rPr/>
        <w:t>-общий  объем  доходов  бюджета  в  сумме- 34271,2  т.р</w:t>
      </w:r>
    </w:p>
    <w:p>
      <w:pPr>
        <w:pStyle w:val="Normal"/>
        <w:jc w:val="both"/>
        <w:rPr/>
      </w:pPr>
      <w:r>
        <w:rPr/>
        <w:t>-общий  объем  расходов  бюджета  в  сумме-35018,5 т.р</w:t>
      </w:r>
    </w:p>
    <w:p>
      <w:pPr>
        <w:pStyle w:val="Normal"/>
        <w:jc w:val="both"/>
        <w:rPr/>
      </w:pPr>
      <w:r>
        <w:rPr/>
        <w:t>3. Приложение  3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4. Приложение  4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5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6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7. Настоящее решение  вступает  в  силу  с 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 </w:t>
        <w:tab/>
        <w:tab/>
        <w:t>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</w:t>
        <w:tab/>
        <w:tab/>
        <w:tab/>
        <w:t xml:space="preserve"> Л.Л. Савелье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46  от 27  декабря</w:t>
      </w:r>
      <w:r>
        <w:rPr/>
        <w:t xml:space="preserve">  2013г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 на содержание автомобильных  дорог   местного  значения и инженерных  сооружений  на  них  в  границах  населенных  поселений 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 счет  средств  поселения на 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за  счет  средств поселения  на 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2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2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4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1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4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/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46    от   27     декабря    2013г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1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5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автомобильных  дорог  общего  поль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дворовых  территорий  многоквартирных 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неиспользованный  остаток  за  2012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>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 пополнение  мат-технической  базы  ЦДК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70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 организацию  праздничных  мероприятий  посвященных  140-летию  с.  Александровское  и  120-летию  с. 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«Изменение  в  сфере  культуры»(Дорожная  карта) в  части  повышения  зар.платы  учреждениям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энергетическое  обследование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проездных  билетов на  участие  во  Всероссийском  конкурсе «Балтийское  созвездие»  в  г. Соч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организацию  участия  одаренных  детей во  Всероссийском  конкурсе «Балтийское  созвездие»  в  г. Соч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8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3-12-27T12:21:00Z</cp:lastPrinted>
  <dcterms:modified xsi:type="dcterms:W3CDTF">2013-12-27T05:22:00Z</dcterms:modified>
  <cp:revision>132</cp:revision>
  <dc:subject/>
  <dc:title/>
</cp:coreProperties>
</file>