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 «Мали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</w:r>
      <w:r>
        <w:rPr/>
        <w:tab/>
        <w:tab/>
        <w:t xml:space="preserve">                                                                            </w:t>
      </w:r>
      <w:r>
        <w:rPr>
          <w:b/>
          <w:u w:val="single"/>
        </w:rPr>
        <w:t xml:space="preserve">27  декабря2013г   №47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0  собрание 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екте  бюджета Малинов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  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Бюджетным  кодексом  Российской  Федерации, Федеральным  законом  от  06.10.2003г №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дить    бюджет  Малиновского  сельского  поселения  на  2014 год  по  доходам  в  сумме   19641,2  тысяч  рублей  и  по  расходам  в  сумме  19641,2 тысяч  рублей  согласно 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  Главе  поселения (Главе  Администрации)  для  подписания и опубликования   в  Информационном  бюллетене  Малиновского  сельского  поселения  и  на официальном  сайте  поселения в  сети 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 вступает  в  силу  с 01.01.2014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Совета  поселения                                    Н.М.Гончар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 Л.Л. Савель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  Малиновского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ельского  поселения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№   </w:t>
      </w:r>
      <w:r>
        <w:rPr>
          <w:i/>
          <w:sz w:val="22"/>
          <w:szCs w:val="22"/>
        </w:rPr>
        <w:t>47    от    27.12.  2013г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</w:p>
    <w:p>
      <w:pPr>
        <w:pStyle w:val="Footer"/>
        <w:keepNext w:val="true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Бюджет   Малиновского  сельского  поселения на 2014 год.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4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общий объем  доходов   бюджета поселения в сумме      </w:t>
      </w:r>
      <w:r>
        <w:rPr>
          <w:b/>
        </w:rPr>
        <w:t>19641,2</w:t>
      </w:r>
      <w:r>
        <w:rPr/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общий объем расходов бюджета поселения  в сумме      </w:t>
      </w:r>
      <w:r>
        <w:rPr>
          <w:b/>
        </w:rPr>
        <w:t>19641,2</w:t>
      </w:r>
      <w:r>
        <w:rPr/>
        <w:t xml:space="preserve">    тыс. 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2.Налоговые  доходы  бюджета  поселения на 2014 год 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</w:t>
      </w:r>
      <w:r>
        <w:rPr/>
        <w:t xml:space="preserve"> </w:t>
      </w:r>
      <w:r>
        <w:rPr>
          <w:sz w:val="28"/>
          <w:szCs w:val="28"/>
        </w:rPr>
        <w:t>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       10 процентов;</w:t>
      </w:r>
    </w:p>
    <w:p>
      <w:pPr>
        <w:pStyle w:val="TextBody"/>
        <w:keepNext w:val="true"/>
        <w:jc w:val="both"/>
        <w:rPr/>
      </w:pPr>
      <w:r>
        <w:rPr/>
        <w:t xml:space="preserve">-акцизов  на  автомобильный  и  прямогонный  бензин,  дизельное  топливо,  моторные  масла  для  дизельных и  (или)  карбюраторных  (инжекторных)  двигателей – 0,089 процентов;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                                   – 100 процентов;</w:t>
      </w:r>
    </w:p>
    <w:p>
      <w:pPr>
        <w:pStyle w:val="TextBody"/>
        <w:keepNext w:val="true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TextBody"/>
        <w:keepNext w:val="true"/>
        <w:jc w:val="both"/>
        <w:rPr/>
      </w:pPr>
      <w:r>
        <w:rPr/>
        <w:t>-государственной  пошлины в соответствии с п.2 ст.61.1 Бюджетного кодекса Российской Федерации - 100 процентов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>
          <w:sz w:val="28"/>
          <w:szCs w:val="28"/>
        </w:rPr>
        <w:t>Неналоговые  доходы  бюджета  поселения на 2014 год формируются  за  счет  уплаты</w:t>
      </w:r>
      <w:r>
        <w:rPr/>
        <w:t>:</w:t>
      </w:r>
    </w:p>
    <w:p>
      <w:pPr>
        <w:pStyle w:val="TextBody"/>
        <w:keepNext w:val="true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</w:t>
      </w:r>
    </w:p>
    <w:p>
      <w:pPr>
        <w:pStyle w:val="TextBody"/>
        <w:keepNext w:val="true"/>
        <w:jc w:val="both"/>
        <w:rPr/>
      </w:pPr>
      <w:r>
        <w:rPr/>
        <w:t>- доходов, получаемых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/>
      </w:pPr>
      <w:r>
        <w:rPr/>
        <w:t>-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</w:t>
      </w:r>
    </w:p>
    <w:p>
      <w:pPr>
        <w:pStyle w:val="TextBody"/>
        <w:keepNext w:val="true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/>
      </w:pPr>
      <w:r>
        <w:rPr/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TextBody"/>
        <w:keepNext w:val="true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</w:rPr>
        <w:t>3</w:t>
      </w:r>
      <w:r>
        <w:rPr/>
        <w:t xml:space="preserve"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района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 Утвердить перечень  главных администраторов доходов местного бюджета Малиновского сельского поселения  на 2014 год согласно приложению  1 к настоящему бюджет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перечень источников доходов, закрепленных за главными администраторами доходов местного бюджета Малиновского  сельского поселения  на 2014 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Утвердить расходы  Малиновского  сельского поселения, установленные пунктом 1 настоящего решения  по разделам, подразделам, целевым статьям и видам расходов  классификации  расходов бюджета в ведомственной структуре расходов    поселения  на 2014 год, согласно при</w:t>
        <w:softHyphen/>
        <w:t>ложения 3 к настоящему бюджету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</w:t>
      </w:r>
      <w:r>
        <w:rPr>
          <w:sz w:val="28"/>
          <w:szCs w:val="28"/>
        </w:rPr>
        <w:t xml:space="preserve">  Утвердить объемы межбюджетных трансфертов бюджету   Малиновского сельского поселения из бюджета Томского района на 2014  год согласно при</w:t>
        <w:softHyphen/>
        <w:t>ложения  4 к настояще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8.  Утвердить объем  межбюджетных трансфертов, предоставляемых другим бюджетам бюджетной  системы  из бюджета Малиновского сельского поселения  на  2014 год    согласно приложения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 объем  бюджетных  ассигнований  дорожного  фонда Малиновского  сельского  поселения  в  сумме  1971,0 т.р</w:t>
      </w:r>
    </w:p>
    <w:p>
      <w:pPr>
        <w:pStyle w:val="Normal"/>
        <w:jc w:val="both"/>
        <w:rPr/>
      </w:pPr>
      <w:r>
        <w:rPr>
          <w:sz w:val="28"/>
          <w:szCs w:val="28"/>
        </w:rPr>
        <w:t>10. Установить, что объем бюджетных ассигнований, направляемых на исполнение публичных нормативных обязательств  Малиновского  сельского поселения на 2014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Установить, что дефицит бюджета поселения на 2014 год не предусмотрен согласно приложения 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4 год   не предусмотрена  согласно  приложения 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 Установить, что верхний  предел  муниципального внутреннего  долга   Малиновского сельского поселения  не предусмотрен. Обязательства  по муниципальным  гарантиям на 2014 год не предусмотре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4. Установить, что  предоставление бюджетных кредитов из бюджета Малиновского  сельского  поселения  на 2014 год не предусмотр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У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7.  Установить, что в 2014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8.  Нормативные правовые акты 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Глава  поселения </w:t>
      </w:r>
    </w:p>
    <w:p>
      <w:pPr>
        <w:pStyle w:val="Heading1"/>
        <w:ind w:firstLine="708"/>
        <w:jc w:val="both"/>
        <w:rPr/>
      </w:pPr>
      <w:r>
        <w:rPr/>
        <w:t>(Глава Администрации)                                                         Л.Л. Савельев</w:t>
      </w:r>
      <w:r>
        <w:br w:type="page"/>
      </w:r>
    </w:p>
    <w:p>
      <w:pPr>
        <w:pStyle w:val="Heading1"/>
        <w:jc w:val="both"/>
        <w:rPr>
          <w:i/>
          <w:i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 бюджету  Малинов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бюджету    Малиновского 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4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 Федеральной  налоговой службы  Томской 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ударственная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,  организующим  исполнение  бюджета.</w:t>
      </w:r>
      <w:r>
        <w:br w:type="page"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46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на  2014 </w:t>
      </w:r>
      <w:r>
        <w:rPr/>
        <w:t>год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4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4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 выборов  Глав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дорож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  в границах  населенных  пунктов  за  счет  средств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 и  ремонт  автомобильных  дорог  общего  пользования  населенных  пунктов  за   счет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60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0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 программа «Проведение крупномасштабных  мероприятий  отрасли  культуры,  формирование  условий  для  создания  и  популяризации  культурных 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достижение  целевых  показателей  по  плану  мероприятий («дорожной  карте») «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езвозмездные и безвозвратные 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финансирование   расходов на о</w:t>
            </w:r>
            <w:r>
              <w:rPr>
                <w:sz w:val="22"/>
                <w:szCs w:val="22"/>
              </w:rPr>
              <w:t>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 программа «Детство  под  защитой  на  2014-2019 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 полномочий  по  обеспечению  жилыми  помещениями  детей-сирот  и  детей,  оставшихся  без  попечения  родителей,  а  также  лиц  из  их 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 целевая  программа «Создание  условий  для  развития  массового 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 экономики  по 44-Ф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Малино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на 2014 год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4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3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5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</w:rPr>
        <w:t xml:space="preserve">к  бюджету Малиновского 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на 2014  год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6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бюджету  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на 2014 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 Малиновского поселения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7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бюджету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на 201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иновского 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>по состоянию на  01.01.2014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 Малиновского поселения  в  2014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 бюджету   Малиновского сельского поселения</w:t>
      </w:r>
    </w:p>
    <w:p>
      <w:pPr>
        <w:pStyle w:val="Normal"/>
        <w:jc w:val="right"/>
        <w:rPr/>
      </w:pPr>
      <w:r>
        <w:rPr>
          <w:i/>
        </w:rPr>
        <w:t>На 2014 год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4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3 год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13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01.2014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951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84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62,5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0,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0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4,8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55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70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338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одержание, реконструкция, ремонт и  строительство  автомобильных  дорог  общего  пользования,  мостов  и  иных  транспортных  инженерных  сооружений  и  благоустройство  территорий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и  ремонт  автомобильных  дорог  общего  пользова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7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и  ремонт    дворовых  территорий  многоквартирных  дом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я  жилья  детям-сиротам  и  детям,  оставшихся  без  попечения  родителе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3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 показателей  по  плану  мероприятий «Изменение  в  сфере  культуры»(Дорожная  карта) в  части  повышения  зар.платы  учреждениям  культур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5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нергетическое  обследование  объектов  культур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 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3230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9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9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8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1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3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 помощь 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 выпл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14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Формирование  проекта  бюджета  Малиновского сельского  поселения  на  2014 год  осуществлялось   в  соответствии  с  основными направлениями  налоговой  и  бюджетной  политики  с  учетом  завершения переходных  положений  Федерального  закона  от  08.05.2010г  № 83-ФЗ  « О  внесении  изменений  в  отдельные  законодательные  акты  Российской  Федерации  в  связи  с совершенствованием  правового  положения  государственных  (муниципальных)  учреждений</w:t>
      </w:r>
      <w:r>
        <w:rPr>
          <w:b/>
        </w:rPr>
        <w:t>»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2014 год определен исходя из прогноза социально-экономического развития  Малиновского поселения  на 2014 год, ожидаемой  оценки налоговых и других обязательных платежей в бюджетную систему в 2013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/>
        <w:t>При  формировании  проекта  бюджета  поселения  обеспечено  соблюдение  принципов  бюджетной  системы,  основными  из  которых  являются   обеспечение  сбалансированности  бюджета,  подведомственности  расходов,  результативности  и  эффективности  использования  бюджетных  средств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(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>В  2014 году  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ind w:firstLine="900"/>
        <w:jc w:val="both"/>
        <w:rPr/>
      </w:pPr>
      <w:r>
        <w:rPr/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-0,089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 35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ind w:firstLine="900"/>
        <w:jc w:val="both"/>
        <w:rPr/>
      </w:pPr>
      <w:r>
        <w:rPr/>
        <w:t>-доходов,  получаемых в  виде  арендной  платы  за  земельные  участки, расположенных в  границах  поселения  -  5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доходов  от   продажи  земельных  участков,  государственная  собственность  на  которые  не  разграничена  и  которые  расположены  в  границах  поселения-   5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ходы  бюджета  в  2014 году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щий  объем  бюджета  поселения  на  2014 год  планируется  в  сумме  18260,6 т.р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 том  числе  объем  безвозмездных  поступлений  составит- </w:t>
      </w:r>
      <w:r>
        <w:rPr>
          <w:b/>
          <w:sz w:val="24"/>
        </w:rPr>
        <w:t>9040,3т.р,</w:t>
      </w:r>
      <w:r>
        <w:rPr>
          <w:sz w:val="24"/>
        </w:rPr>
        <w:t xml:space="preserve">  объем  собственных  доходов-</w:t>
      </w:r>
      <w:r>
        <w:rPr>
          <w:b/>
          <w:sz w:val="24"/>
        </w:rPr>
        <w:t>9220,3 т.р.</w:t>
      </w:r>
      <w:r>
        <w:rPr>
          <w:sz w:val="24"/>
        </w:rPr>
        <w:t xml:space="preserve"> Удельный вес собственных доходов к общему объему поступлений на 2014  год составляет по  плану   50,49 процен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емп роста плана  собственных  доходов по сравнению  с  2013 годом  составляет  154,37 %,  в 2013  году   план составлял  5973,0 т.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сновным видам доходных источников на 2014 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лог на доходы физических лиц</w:t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Прогноз поступления налога на доходы физических лиц рассчитан в условиях действия главы 23 части  второй Налогового кодекса Российской Федерации с учетом   положений  Федерального  закона  от 24.07.07г №216-ФЗ  « О внесении  изменений  в  часть  вторую  Налогового  кодекса РФ  и  некоторые  другие  законодательные  акты  Российской  Федерации».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3 год  составит    3107 ,0тыс. руб,  удельный  вес  в  сумме  собственных доходов  составляет  52,14%. Темп  роста  по  сравнению  с  планом  2012 года (2400 т.р) составляет   129,5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-0,089 процентов  и  составляют  1971,0 т.р</w:t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Единый  сельскохозяйственный  налог</w:t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На 2014 год</w:t>
      </w:r>
      <w:r>
        <w:rPr>
          <w:sz w:val="24"/>
        </w:rPr>
        <w:t xml:space="preserve">  в  соответствии со  статьей 61 «Налоговые доходы  бюджетов  поселений» Бюджетного  кодекса-  единый  сельскохозяйственный  налог  исчисляется  в  доходы  поселения  по  нормативу  35 процентов. Сумма  поступлений  будет  составлять 2,0 т.р. Темп  роста  по  сравнению  с 2012 г-66,66 % (сумма 3,0т.р)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Налог  на  имущество  физических  лиц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ноя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14  год     составляет   135,1 т.р,  удельный   вес  в  сумме  собственных  доходов  составляет  1,47 %. Темп  роста  по  сравнению  с  планом  на  2013 год  (184,0т.р)  составляет 73,42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Земельный  налог</w:t>
      </w:r>
      <w:r>
        <w:rPr>
          <w:sz w:val="24"/>
        </w:rPr>
        <w:t xml:space="preserve">    поступает  в  доход  поселения  полностью  и  составит  в  2014 году  714,0 т.р. Удельный  вес в общей  сумме  собственных  доходов  составит 7,74 %.  Темп  роста  по  сравнению  с  2013 годом  (700,0 т.р)  составит  102,0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доходы,   получаемые  в  виде  арендной  платы  за  земельные  участки,  а  также  средства  от  продажи  права  на  заключение  договоров  аренды  указанных  земельных  участков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 соответствии  с Бюджетным  Кодексом  РФ  доходы  от  передачи в  аренду  земельных  участков,  государственная  собственность  на  которые  не    разграничена   и  которые  расположены  в  границах  поселения,  подлежат  зачислению  в  бюджет    поселения   по  нормативу  50%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Прогнозируемое  исполнение  за  2013  год  должно  составить 1200,0 т.р.  План   на  2014 г  составляет  1090,0 т.р. (План на 2013 г был 1379,0.р.) Удельный  вес  в  сумме  собственных  доходов  составит  11,82 %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   план по доходам  от  сдачи  в  аренду  имущества,  находящегося  в  оперативном  управлении  муниципальных  органов  управления  поселения  планируются  в  сумме   61,0 т.р,  в 2013 году-60,0 т.р,  темп  роста  98,36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доходы  от  сдачи  в  аренду  имущества  ЖКХ,  находящегося  в  оперативном  управлении   муниципальных   органов управления  поселения  в  2014 г  составят  317,0 т.р. , в 2013г-  530,0т.р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-  25,0 т.р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езвозмездные  поступления  из  бюджета   муниципального   района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4 год составляет   </w:t>
      </w:r>
      <w:r>
        <w:rPr>
          <w:b/>
          <w:bCs/>
          <w:iCs/>
        </w:rPr>
        <w:t>9040,3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 в том числе   дотация на  выравнивание  бюджетной  обеспеченности  поселения  – </w:t>
      </w:r>
      <w:r>
        <w:rPr>
          <w:b/>
          <w:bCs/>
          <w:iCs/>
        </w:rPr>
        <w:t>6160,3</w:t>
      </w:r>
      <w:r>
        <w:rPr>
          <w:bCs/>
          <w:iCs/>
        </w:rPr>
        <w:t xml:space="preserve"> тыс. руб.,(в 2013 г- 5705,0 т.р) ,  иные  межбюджетные  трансферты  в т.ч.      на обеспечение  условий  для развития физической  культуры  и  массового  спорта -</w:t>
      </w:r>
      <w:r>
        <w:rPr>
          <w:b/>
          <w:bCs/>
          <w:iCs/>
        </w:rPr>
        <w:t>397,0</w:t>
      </w:r>
      <w:r>
        <w:rPr>
          <w:bCs/>
          <w:iCs/>
        </w:rPr>
        <w:t xml:space="preserve"> т.р (в 2013 г-</w:t>
      </w:r>
      <w:r>
        <w:rPr>
          <w:b/>
          <w:bCs/>
          <w:iCs/>
        </w:rPr>
        <w:t>394,0т.р)</w:t>
      </w:r>
      <w:r>
        <w:rPr>
          <w:bCs/>
          <w:iCs/>
        </w:rPr>
        <w:t xml:space="preserve">,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 </w:t>
      </w:r>
      <w:r>
        <w:rPr>
          <w:b/>
          <w:bCs/>
          <w:iCs/>
        </w:rPr>
        <w:t>317,0</w:t>
      </w:r>
      <w:r>
        <w:rPr>
          <w:bCs/>
          <w:iCs/>
        </w:rPr>
        <w:t xml:space="preserve"> т.р (в 2013 г- </w:t>
      </w:r>
      <w:r>
        <w:rPr>
          <w:b/>
          <w:bCs/>
          <w:iCs/>
        </w:rPr>
        <w:t>308,0</w:t>
      </w:r>
      <w:r>
        <w:rPr>
          <w:bCs/>
          <w:iCs/>
        </w:rPr>
        <w:t xml:space="preserve"> т.р.),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</w:t>
      </w:r>
      <w:r>
        <w:rPr>
          <w:bCs/>
          <w:iCs/>
        </w:rPr>
        <w:t xml:space="preserve"> т.р в  ( 2013 г-30,0 т.р), на  достижение  целевых  показателей  по  плану  мероприятий («дорожной  карте») «Изменения  в  сфере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-2136,00 т.р, ( в 2013г-1282,00 т.р)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ХОДЫ  БЮДЖЕТА  НА 2014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ые  расходы  поселения  на  2014 год    сформированы  в  соответствии  с  полномочиями,  закрепленными  статьями  14  и  15  ФЗ  «Об  общих  принципах  организации  местного  самоуправления  в  РФ». В  соответствии  со  статьей  174 -2 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В 2014 году  необходимо  продолжить  повышение  эффективности  бюджетных  расходов,  в  том  числе  за  счет  проведения  оптимизационных  мероприятий.  Проблема  дальнейшего  повышения  эффективности  бюджетных  расходов  стоит  особо  остро  в  условиях  снижения  темпов  экономического  развити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  базу  формирования  действующих  расходных  обязательств  на  2014 год    применяются  показатели  сводной  бюджетной  росписи   на 2013 год  с  учетом  их  уточнения  по  единой  методике:</w:t>
      </w:r>
    </w:p>
    <w:p>
      <w:pPr>
        <w:pStyle w:val="Normal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Расходы  бюджета поселения   на </w:t>
      </w:r>
      <w:r>
        <w:rPr>
          <w:b/>
          <w:i w:val="false"/>
          <w:iCs w:val="false"/>
          <w:sz w:val="24"/>
        </w:rPr>
        <w:t>2014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18260,6 т.р.</w:t>
      </w:r>
      <w:r>
        <w:rPr>
          <w:i w:val="false"/>
          <w:iCs w:val="false"/>
          <w:sz w:val="24"/>
        </w:rPr>
        <w:t xml:space="preserve">   </w:t>
        <w:tab/>
        <w:tab/>
        <w:tab/>
        <w:tab/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Фонд оплаты труда на 2014 год по бюджетным учреждениям  рассчитан на предельную штатную численность, утвержденную в 2013 году, с учетом действующей сети учреждений. ФОТ  муниципальных  служащих рассчитывается в  соответствии  с  Законом  Томской  области  от 15.03.2013г №35-ОЗ и  решениями органов  местного  самоуправления об  оплате труда  муниципальных  служащих.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14 год  составляет  </w:t>
      </w:r>
      <w:r>
        <w:rPr>
          <w:b/>
          <w:i w:val="false"/>
          <w:iCs w:val="false"/>
          <w:sz w:val="24"/>
        </w:rPr>
        <w:t>6683,0</w:t>
      </w:r>
      <w:r>
        <w:rPr>
          <w:i w:val="false"/>
          <w:iCs w:val="false"/>
          <w:sz w:val="24"/>
        </w:rPr>
        <w:t xml:space="preserve">   тыс. руб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выборы  главы  муниципального  образования,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асходы  по  0102 «Функционирование высшего  должностного  лица муниципального  образования»  в 2014 году    составляет 719,0 т.р  ( в 2013г-685,0 т.р)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Расходы  по  разделу  0104  «Функционирование  местных  администраций» планируется  в  сумме  4856,0 т.р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Резервный  фонд  по непредвиденным  расходам  составляет  50,0 т.р,  резервный  фонд  по   предупреждению  и  ликвидации  ЧС -50,0 т.р ( в 2013 году  соответственно 100,0  т.р и  50,0 т.р)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  разделу  0113  «Другие  общегосударственные  расходы» планируются  расходы  в  сумме   818,0 т.р. на содержание  спорткомплекса  п.  Молодежный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По  разделу  0409  «Дорожное  хозяйство»  расходы   на  дорожную  деятельность в  отношении  автомобильных  дорог  местного  значения планируются  в  сумме 800,0 т.р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  капитальный  ремонт   и  ремонт  дорог  общего  пользования на  2014 год    запланировано 1371,0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14 г в сумме  800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 разделу 0502  «Коммунальное  хозяйство»-800,0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>отражены  расходы  по  благоустройству  в  размере  730 т.р., в т.ч.   расходы  на   уличное  освещение-400,0,0т.р,  озеленение-30,0 т.р,  содержание  мест  захоронения-50,0  т.р ,прочее  благоустройство -250,0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предусмотрены расходы на содержание     трех домов  культуры, трех  библиотек  в сумме   4505,6,0 т.р.   В том  числе  на  содержание  домов  культур  3884,6 т.р,  библиотек-621,0 т.р   Удельный  вес  в общей  сумме  расходов поселения расходы по  культуре  составляют -  24,67 %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100 «Физическая  культура  и  спорт»</w:t>
      </w:r>
      <w:r>
        <w:rPr>
          <w:i w:val="false"/>
          <w:iCs w:val="false"/>
          <w:sz w:val="24"/>
        </w:rPr>
        <w:t xml:space="preserve"> отражены расходы  в сумме 418,0 т.р  бюджетным  учреждениям на  физкультурно - оздоровительную  работу  и  спортивные  мероприятия., в  т.ч. межбюджетный  трансферт-397,0 т.р  и  софинансирование  поселения  (5%) в  сумме  21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400 «Межбюджетные  трансферты»</w:t>
      </w:r>
      <w:r>
        <w:rPr>
          <w:i w:val="false"/>
          <w:iCs w:val="false"/>
          <w:sz w:val="24"/>
        </w:rPr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310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Ведущий  специалист                                                 В.А. Копышев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 социально- экономического  развития  Малиновского сельского  поселения  за  2012 год,   предварительные  итоги  з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3 года – 6320 человек, естественный  прирост    за  2012 год составляет   3  человека, миграционный  прирост  136 человек.  </w:t>
      </w:r>
      <w:r>
        <w:rPr>
          <w:b/>
        </w:rPr>
        <w:t xml:space="preserve">  </w:t>
      </w:r>
      <w:r>
        <w:rPr/>
        <w:t>Трудоспособное  население   в  количестве  2620 человек (41,5 %  от  общей  численности)  в  основном  трудится  в  муниципальных  учреждениях (школах,  садах,  ДМШ),  птицефабриках,  свинокомплексе, Копыловском керамическом  заводе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>В Малиновском  поселении  в д. Москали  зарегистрировано  1  крестьянско-фермерское  хозяйство -  КФХ  «Малиновское»,  которое  занимается производство  животноводческой  продукции.  В  с.  Александровское  работает КФХ  под  руководством  Чернышевой  О.,  которая  занимается  производством  молока  и  разведением  коз.  В  п.  Заречный  КФХ  Саянов  В.- разведение  КРС  и  сви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3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приниматели  без  образования   юридического   лица-32  с  торговой  площадью-1180,0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 xml:space="preserve"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5  человек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 .В образовательных  учреждениях    учатся 504  учащихся, работают 80 педагогов. Из п. Заречный  организован  подвоз  детей в п Молодежный.</w:t>
      </w:r>
    </w:p>
    <w:p>
      <w:pPr>
        <w:pStyle w:val="Normal"/>
        <w:numPr>
          <w:ilvl w:val="0"/>
          <w:numId w:val="11"/>
        </w:numPr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 xml:space="preserve">2.      В 2013 году   в  Малиновской  СОШ    за  счет  федеральных  и  областных  средств      сделан  капитальный  ремонт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54 детей, что составляет 80% от общего количества детей. Очередь на устройство детей в детские сады составляет более 50 детей.    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один в с Малиновка находится в отдельно стоящем, приспособленном  помещении.</w:t>
      </w:r>
    </w:p>
    <w:p>
      <w:pPr>
        <w:pStyle w:val="Normal"/>
        <w:ind w:firstLine="709"/>
        <w:jc w:val="both"/>
        <w:rPr/>
      </w:pPr>
      <w:r>
        <w:rPr/>
        <w:t>Не  работает  ФАП  в  п.  Заречный, нет кадров  и  помещение  находится  в  плохом  состоя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В с Александровское ФАП  находится в здании  сельской   администрации, в п Молодежный  в  здании  детского  сада,  а  в п, Заречный  занимает  одну  комнату  в деревянном жилом  доме (временно  закрыт  в 2011г) </w:t>
      </w:r>
    </w:p>
    <w:p>
      <w:pPr>
        <w:pStyle w:val="Normal"/>
        <w:ind w:firstLine="709"/>
        <w:jc w:val="both"/>
        <w:rPr/>
      </w:pPr>
      <w:r>
        <w:rPr/>
        <w:t>Малиновский  ФАП  не  имеет оборудования  для  физиолечения для  обслуживания  почти  3-х тысяч 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12-2015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  территории    Малиновского  поселения    имеются   две   аптеки, одна </w:t>
      </w:r>
    </w:p>
    <w:p>
      <w:pPr>
        <w:pStyle w:val="Normal"/>
        <w:ind w:firstLine="709"/>
        <w:rPr/>
      </w:pPr>
      <w:r>
        <w:rPr/>
        <w:t>расположенная  в здании детского  сада п Молодежный, другая в  2009 году    открылась в  здании  Малиновского  ФАПа,  что  очень  удобно  для  на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. За  счет  средств  районного  бюджета   и  силами  персонала  ДК  произведена  перетяжка  мягких  кресел, приобретен  линолеум  на  сцену. В  2012-2013 году за  счет  средств района и  областных  депутатов произведен  ремонт  Александровского  клуба. В 2013 году отремонтирована  кровля  Малиновского  СД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12 годах доходы, полученные от сдачи   муниципального   имущества   в  аренду  составили 55,0 т.р  </w:t>
      </w:r>
    </w:p>
    <w:p>
      <w:pPr>
        <w:pStyle w:val="Normal"/>
        <w:ind w:firstLine="708"/>
        <w:jc w:val="both"/>
        <w:rPr/>
      </w:pPr>
      <w:r>
        <w:rPr/>
        <w:t xml:space="preserve">В 2013 путем  проведения  аукциона  году было заключено 4 договора аренды, арендуемая площадь составила 74,0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3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14-2016г.г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1"/>
        <w:widowControl w:val="false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на 2009-2012 годы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24"/>
        </w:rPr>
        <w:t>Основные задачи социально-экономического развития поселения</w:t>
      </w:r>
      <w:r>
        <w:rPr>
          <w:b w:val="false"/>
          <w:sz w:val="24"/>
        </w:rPr>
        <w:t>.</w:t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11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>ЗАО ТГОК «Ильменит», стратегия развития которого до 2015 г. предполагает распространение деятельности предприятия на территорию Малиновского поселения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й  и налоговой  политики на  2014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14 год 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0 года и  Программой  социально-экономического  развития Малиновского  поселения  на  период 2008-2012гг.</w:t>
      </w:r>
    </w:p>
    <w:p>
      <w:pPr>
        <w:pStyle w:val="Normal"/>
        <w:jc w:val="both"/>
        <w:rPr/>
      </w:pPr>
      <w:r>
        <w:rPr/>
        <w:t>Даже  в  условиях  ограниченности  ресурсов  в 2013 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 2013 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35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51,9  процента  или  в  суммовом  выражении  3107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По  заявлению  поселения  органы  ИФНС  Томского  района  выдают  списки  неплательщиков  данных  видов  налогов. Администрация  поселения  информирует  население  о образовавшейся  задолженности  по  телефону, письменно, путем  вывешивания  списков  должников  на досках  объявлений. Помогаем  в  оформлении  квитанций, если  таковых  нет.</w:t>
      </w:r>
    </w:p>
    <w:p>
      <w:pPr>
        <w:pStyle w:val="Normal"/>
        <w:jc w:val="both"/>
        <w:rPr/>
      </w:pPr>
      <w:r>
        <w:rPr/>
        <w:t>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12 году  по  развитию  и  укреплению  налогового  потенциала  поселения  продолжатся  и  в 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375"/>
        <w:gridCol w:w="1375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30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 и 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семьи  и 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0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нак Знак5"/>
    <w:basedOn w:val="Style6"/>
    <w:qFormat/>
    <w:rPr>
      <w:sz w:val="28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i/>
      <w:iCs/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11">
    <w:name w:val="Основной текст 1 Знак Знак"/>
    <w:basedOn w:val="Style6"/>
    <w:qFormat/>
    <w:rPr>
      <w:sz w:val="24"/>
      <w:szCs w:val="24"/>
      <w:lang w:val="ru-RU" w:bidi="ar-SA"/>
    </w:rPr>
  </w:style>
  <w:style w:type="character" w:styleId="3">
    <w:name w:val="Знак Знак3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5:00Z</dcterms:created>
  <dc:creator>BERA</dc:creator>
  <dc:description/>
  <cp:keywords/>
  <dc:language>en-US</dc:language>
  <cp:lastModifiedBy>oem</cp:lastModifiedBy>
  <cp:lastPrinted>2014-01-22T12:57:00Z</cp:lastPrinted>
  <dcterms:modified xsi:type="dcterms:W3CDTF">2014-01-27T04:56:00Z</dcterms:modified>
  <cp:revision>231</cp:revision>
  <dc:subject/>
  <dc:title/>
</cp:coreProperties>
</file>