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14.04.2010 г  № 4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4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есение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Малино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6 от 2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ин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федеральным  законодательством,  рассмотрев     предложение  Администрации  Малиновского  поселения  о  внесении  изменений  в  Решение Совета Малиновского сельского  поселения  №26 от 28.12.2009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  изменения  в Решение Совета Малиновского сельского  поселения  №26 от 28.12.2009г  «О  бюджете муниципального  образования  «Малиновское  сельское поселение», согласно  приложению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поселения                                             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 Л.Л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4    от     14 апреля 2010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9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 муниципаль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3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6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2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,9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8:00Z</dcterms:created>
  <dc:creator>библиотека</dc:creator>
  <dc:description/>
  <cp:keywords/>
  <dc:language>en-US</dc:language>
  <cp:lastModifiedBy>Customer</cp:lastModifiedBy>
  <cp:lastPrinted>2010-04-14T15:28:00Z</cp:lastPrinted>
  <dcterms:modified xsi:type="dcterms:W3CDTF">2011-02-16T11:49:00Z</dcterms:modified>
  <cp:revision>351</cp:revision>
  <dc:subject/>
  <dc:title>1</dc:title>
</cp:coreProperties>
</file>