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.</w:t>
      </w:r>
      <w:r>
        <w:rPr>
          <w:b/>
        </w:rPr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</w:t>
      </w:r>
      <w:r>
        <w:rPr>
          <w:b/>
          <w:u w:val="single"/>
        </w:rPr>
        <w:t>18.03</w:t>
      </w:r>
      <w:r>
        <w:rPr>
          <w:u w:val="single"/>
        </w:rPr>
        <w:t>.</w:t>
      </w:r>
      <w:r>
        <w:rPr>
          <w:b/>
          <w:u w:val="single"/>
        </w:rPr>
        <w:t>2013 г.  №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7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31  от 26.12.2012 г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31 от 26.12.2012г  «О  бюджете Малиновского сельского поселения на 201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31 от 26.12.2012г  «О  бюджете   Малиновского  сельского поселения на 2013 год»   согласно  приложения   №3, приложения 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А.Г.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Малиновского  сельского  поселения  № 4  от 18 марта    201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в  бюджет   Малиновского  сельского  поселения  на  2013 год,  утвержденного  решением  Совета  Малиновского  сельского  поселения  №31  от 26.12.2012г,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3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20532,7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21322,7 т.р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ложение 3,6   к  бюджету  изложить    в  новой 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 Администрации)   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 xml:space="preserve">4  от 18 марта    2013г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2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автомобильных  дорог  местного  значения  и  инженерных  сооружений  на  них в  границах  населенных  пунктов  посел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 счет  средств  поселения на 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за  счет  средств поселения  на 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 других  видов  социальной 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4  от 18  марта    2013г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 Малиновского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3:00Z</dcterms:created>
  <dc:creator>oem</dc:creator>
  <dc:description/>
  <cp:keywords/>
  <dc:language>en-US</dc:language>
  <cp:lastModifiedBy>oem</cp:lastModifiedBy>
  <dcterms:modified xsi:type="dcterms:W3CDTF">2013-04-01T08:27:00Z</dcterms:modified>
  <cp:revision>3</cp:revision>
  <dc:subject/>
  <dc:title/>
</cp:coreProperties>
</file>