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  20.04.2011 г.   № 4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14 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вобождении от арендной 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П «Почта Росс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заместителя директора УФПС Томской области – филиала ФГУП «Почта России» от 19.04.2011 № 70.1-13/41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УФПС Томской области – филиала ФГУП «Почта России» от арендной платы на занимаемые площади по адресу: Томская область, Томский район, с.Малиновка, ул.Чулымская,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 поселения                                                        Ю.Н.Кондра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42:00Z</dcterms:created>
  <dc:creator>oem</dc:creator>
  <dc:description/>
  <cp:keywords/>
  <dc:language>en-US</dc:language>
  <cp:lastModifiedBy>oem</cp:lastModifiedBy>
  <dcterms:modified xsi:type="dcterms:W3CDTF">2011-04-26T04:43:00Z</dcterms:modified>
  <cp:revision>2</cp:revision>
  <dc:subject/>
  <dc:title/>
</cp:coreProperties>
</file>