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i/>
          <w:u w:val="single"/>
        </w:rPr>
        <w:t>22 янв. 2014 г.</w:t>
      </w:r>
      <w:r>
        <w:rPr>
          <w:u w:val="single"/>
        </w:rPr>
        <w:t xml:space="preserve">  №__4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1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лана работы и перечень мероприятий </w:t>
      </w:r>
    </w:p>
    <w:p>
      <w:pPr>
        <w:pStyle w:val="Normal"/>
        <w:spacing w:lineRule="auto" w:line="360"/>
        <w:jc w:val="both"/>
        <w:rPr/>
      </w:pPr>
      <w:r>
        <w:rPr/>
        <w:t>Совета Малиновского сельского поселения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,   Регламентом Совета Малино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    СОВЕТ МАЛИНОВСКОГО СЕЛЬСКОГО ПОСЕЛЕНИЯ РЕШИЛ:</w:t>
      </w:r>
    </w:p>
    <w:p>
      <w:pPr>
        <w:pStyle w:val="Style14"/>
        <w:widowControl/>
        <w:autoSpaceDE w:val="true"/>
        <w:ind w:left="0" w:firstLine="567"/>
        <w:jc w:val="both"/>
        <w:rPr/>
      </w:pPr>
      <w:r>
        <w:rPr/>
        <w:t>Утвердить План работы Совета Малиновского сельского поселения и перечень мероприятий Совета на 2014 г. предложенный социально-экономическим комитетом.</w:t>
      </w:r>
    </w:p>
    <w:p>
      <w:pPr>
        <w:pStyle w:val="Style14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</w:t>
      </w:r>
    </w:p>
    <w:p>
      <w:pPr>
        <w:pStyle w:val="Normal"/>
        <w:spacing w:lineRule="auto" w:line="360"/>
        <w:rPr/>
      </w:pPr>
      <w:r>
        <w:rPr/>
        <w:t>Малиновского сельского поселения                                                                  Н.М.Гонча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30"/>
          <w:szCs w:val="30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СОВЕТ МАЛИНОВСКОГО СЕЛЬСКОГО ПОСЕЛЕНИЯ</w:t>
      </w:r>
    </w:p>
    <w:p>
      <w:pPr>
        <w:pStyle w:val="Heading"/>
        <w:jc w:val="right"/>
        <w:rPr>
          <w:b w:val="false"/>
          <w:b w:val="false"/>
          <w:color w:val="000000"/>
          <w:sz w:val="34"/>
          <w:szCs w:val="34"/>
          <w:lang w:val="en-US" w:eastAsia="en-US"/>
        </w:rPr>
      </w:pPr>
      <w:r>
        <w:rPr>
          <w:b w:val="false"/>
          <w:color w:val="000000"/>
          <w:sz w:val="34"/>
          <w:szCs w:val="34"/>
          <w:lang w:val="en-US" w:eastAsia="en-US"/>
        </w:rPr>
      </w:r>
    </w:p>
    <w:p>
      <w:pPr>
        <w:pStyle w:val="Heading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hadow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shadow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ПЛАН  РАБОТЫ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 xml:space="preserve">СОВЕТА ДЕПУТАТОВ МАЛИНОВСКОГО СЕЛЬСКОГО ПОСЕЛЕНИЯ </w:t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НА 2014 ГОД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hadow/>
          <w:sz w:val="28"/>
          <w:szCs w:val="500"/>
        </w:rPr>
      </w:pPr>
      <w:r>
        <w:rPr>
          <w:b/>
          <w:shadow/>
          <w:sz w:val="28"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p>
      <w:pPr>
        <w:pStyle w:val="Normal"/>
        <w:ind w:left="360" w:hanging="0"/>
        <w:jc w:val="center"/>
        <w:rPr>
          <w:b/>
          <w:b/>
          <w:szCs w:val="500"/>
        </w:rPr>
      </w:pPr>
      <w:r>
        <w:rPr>
          <w:b/>
          <w:szCs w:val="500"/>
        </w:rPr>
        <w:t xml:space="preserve">1. Нормативно-правовая деятельность </w:t>
      </w:r>
    </w:p>
    <w:p>
      <w:pPr>
        <w:pStyle w:val="Normal"/>
        <w:ind w:left="360" w:hanging="0"/>
        <w:jc w:val="center"/>
        <w:rPr/>
      </w:pPr>
      <w:r>
        <w:rPr>
          <w:b/>
          <w:szCs w:val="500"/>
        </w:rPr>
        <w:t>(рассмотрение и принятие муниципальных правовых актов)</w:t>
      </w:r>
    </w:p>
    <w:p>
      <w:pPr>
        <w:pStyle w:val="Normal"/>
        <w:jc w:val="center"/>
        <w:rPr>
          <w:b/>
          <w:b/>
          <w:szCs w:val="500"/>
        </w:rPr>
      </w:pPr>
      <w:r>
        <w:rPr>
          <w:b/>
          <w:szCs w:val="5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75"/>
        <w:gridCol w:w="1796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№ </w:t>
            </w:r>
            <w:r>
              <w:rPr>
                <w:szCs w:val="500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оимости услуг,</w:t>
            </w:r>
          </w:p>
          <w:p>
            <w:pPr>
              <w:pStyle w:val="Normal"/>
              <w:rPr/>
            </w:pPr>
            <w:r>
              <w:rPr/>
              <w:t>предоставляемых согласно гарантированному</w:t>
            </w:r>
          </w:p>
          <w:p>
            <w:pPr>
              <w:pStyle w:val="Normal"/>
              <w:rPr/>
            </w:pPr>
            <w:r>
              <w:rPr/>
              <w:t xml:space="preserve">перечню услуг по погребению на территор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Малиновское </w:t>
            </w:r>
          </w:p>
          <w:p>
            <w:pPr>
              <w:pStyle w:val="Normal"/>
              <w:rPr/>
            </w:pPr>
            <w:r>
              <w:rPr/>
              <w:t>сельское поселение» на 2013 год</w:t>
            </w:r>
          </w:p>
          <w:p>
            <w:pPr>
              <w:pStyle w:val="Normal"/>
              <w:rPr>
                <w:b/>
                <w:b/>
                <w:i/>
                <w:i/>
                <w:szCs w:val="500"/>
              </w:rPr>
            </w:pPr>
            <w:r>
              <w:rPr>
                <w:b/>
                <w:i/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Янва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шение Совета  </w:t>
            </w:r>
          </w:p>
          <w:p>
            <w:pPr>
              <w:pStyle w:val="Normal"/>
              <w:jc w:val="both"/>
              <w:rPr/>
            </w:pPr>
            <w:r>
              <w:rPr/>
              <w:t>«О бюджете Малиновского сельского поселения на 2014 год»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i/>
                <w:i/>
                <w:szCs w:val="500"/>
              </w:rPr>
            </w:pPr>
            <w:r>
              <w:rPr>
                <w:b/>
                <w:i/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дорожном фонд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Окт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00"/>
              </w:rPr>
              <w:t>О положении «О внесении изменений в Положение «О порядке проведения антикоррупционной экспертизы нормативных правовых актов (проектов нормативных правовых актов) муниципального образования</w:t>
            </w:r>
          </w:p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00"/>
              </w:rPr>
              <w:t>О порядке приватизаци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  <w:t>Об утверждении налоговых ставок, порядке и сроков уплаты земельного налога и налога на имущество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Малиновское сельское поселение»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ка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Администрации Томского района Администрацией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Дека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нормативные правовые акты Совета депутатов Мал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оимости услуг,</w:t>
            </w:r>
          </w:p>
          <w:p>
            <w:pPr>
              <w:pStyle w:val="Normal"/>
              <w:rPr/>
            </w:pPr>
            <w:r>
              <w:rPr/>
              <w:t>предоставляемых согласно гарантированному</w:t>
            </w:r>
          </w:p>
          <w:p>
            <w:pPr>
              <w:pStyle w:val="Normal"/>
              <w:rPr/>
            </w:pPr>
            <w:r>
              <w:rPr/>
              <w:t xml:space="preserve">перечню услуг по погребению на территор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Малиновское </w:t>
            </w:r>
          </w:p>
          <w:p>
            <w:pPr>
              <w:pStyle w:val="Normal"/>
              <w:rPr/>
            </w:pPr>
            <w:r>
              <w:rPr/>
              <w:t>сельское поселение» на 2015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алиновского сельского поселения з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1.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и  правовых актов, поступающих в Совет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  <w:t>2. Публичные слушания</w:t>
            </w:r>
            <w:r>
              <w:rPr/>
              <w:t xml:space="preserve"> </w:t>
            </w:r>
            <w:r>
              <w:rPr>
                <w:b/>
              </w:rPr>
              <w:t>по обсуждению проектов решений Совета депутатов</w:t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2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алиновское сельское поселение» в 2013 году;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2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Малиновское сельское поселение» на 2014 год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о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2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ях Совета депутатов о внесении изменений в Устав муниципального образования «Малиновское сельское поселени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По мере необходим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  <w:t>3. Перечень вопросов, для рассмотрения на собраниях Совета депутатов</w:t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0"/>
              </w:rPr>
            </w:pPr>
            <w:r>
              <w:rPr>
                <w:szCs w:val="500"/>
              </w:rPr>
              <w:t xml:space="preserve">Об утверждении сводного перечня наказов </w:t>
            </w:r>
          </w:p>
          <w:p>
            <w:pPr>
              <w:pStyle w:val="Normal"/>
              <w:rPr/>
            </w:pPr>
            <w:r>
              <w:rPr>
                <w:szCs w:val="500"/>
              </w:rPr>
              <w:t>избирателей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Февра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0"/>
              </w:rPr>
            </w:pPr>
            <w:r>
              <w:rPr/>
              <w:t>Рассмотрение вопроса графика приема избирателей депутатами Сов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Янва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улучшению медицинского обслуживания населения в поселении. О работе ФАПов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рт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на территории поселения массовой физической культуры и спорта. Отчет спортинструкторов поселения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туплении денежных средств за аренду земли и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н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00"/>
              </w:rPr>
              <w:t>О работе сельских библиотек. О состоянии библиотечного обслуживания в поселении</w:t>
            </w:r>
          </w:p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й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00"/>
              </w:rPr>
              <w:t>О благоустройстве и санитарной очистке населенных пунктов в весенне-летний период</w:t>
            </w:r>
          </w:p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участковых по вопросу оперативной обстановки на территории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Март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0"/>
              </w:rPr>
            </w:pPr>
            <w:r>
              <w:rPr>
                <w:szCs w:val="500"/>
              </w:rPr>
              <w:t>О работе ресурсоснабжабщих организаций</w:t>
            </w:r>
          </w:p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00"/>
              </w:rPr>
              <w:t>Информация о ходе исполнения наказов избирателей на 2014 год</w:t>
            </w:r>
          </w:p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н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  <w:t>Об исполнении бюджета за 6 меся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0"/>
              </w:rPr>
            </w:pPr>
            <w:r>
              <w:rPr>
                <w:szCs w:val="500"/>
              </w:rPr>
              <w:t xml:space="preserve">Информация начальника пожарной части </w:t>
            </w:r>
          </w:p>
          <w:p>
            <w:pPr>
              <w:pStyle w:val="Normal"/>
              <w:rPr/>
            </w:pPr>
            <w:r>
              <w:rPr>
                <w:szCs w:val="500"/>
              </w:rPr>
              <w:t xml:space="preserve">с. Александрово по пожарной обстановке в поселении </w:t>
            </w:r>
          </w:p>
          <w:p>
            <w:pPr>
              <w:pStyle w:val="Normal"/>
              <w:jc w:val="both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прел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имаемых Администрацией поселения мерах по ремонту и строительству дорог на территории муниципального образования «Мали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Август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Малиновского сельского поселения к работе в зимних условиях 2014-2015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Сентябрь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Малинов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Но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Малиновского сельского поселения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на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работы депутатской приемной Совета депутатов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лану работы Совета депутатов з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порядочению учета и сокращению количества пустующих и ветхих домов в населенных пунктах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имаемых мерах по развитию личных подсобных хозяйств граждан (и организации закупа излишков сельскохозяйственной продукции у населения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Мар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ке поч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Феврал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Администрации Малиновского сельского поселения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Совета депутатов поселения «О Положении об организации сбора и вывоза бытовых отходов и мусора в поселении». О работе организации по сбору и вывозу мус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Апрел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сбора земельного налога и налога на имущество и задачах по улучшению его собирае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Июн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Малиновского сельского поселения в федеральных и областных программах в 2014 году и 2015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бщественных организаций на территории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Сен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по противопожарной безопасности в пожароопасны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 xml:space="preserve">Апрел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3.2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уличного освещения на территории сельского поселения и выявление бесхозяйных объектов электросетевого хозяйств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роводимые Советом депутатов Мал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500"/>
              </w:rPr>
            </w:pPr>
            <w:r>
              <w:rPr>
                <w:b/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астие депутатов Совета поселения в мероприятиях, проводимых Советами ветеранов, Советами сел, Советом инвалидов и др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го бюллетеня правовых актов органов местного самоуправления муниципального образования «Малино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е реже 1 раза в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отдельным пла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депутатов Сов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организаций и жителей поселения с праздничными и памятными да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Совета МСП в планерных заседаниях, проводимых Главой поселения (Главой Администр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ездки по обмену опы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етеранов ВОВ с 9 мая – Днем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ожилых людей с Днем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ыпускников школ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казов избир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й Дня знаний, поздравление первоклассников,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по получению новогодних подарков детьми из малообеспеченных и неблагополуч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Елка в каждый дом»</w:t>
            </w:r>
          </w:p>
          <w:p>
            <w:pPr>
              <w:pStyle w:val="Normal"/>
              <w:rPr/>
            </w:pPr>
            <w:r>
              <w:rPr/>
              <w:t>(Елочки для ветеран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роительстве Снежных городков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кции «Соберем детей в школ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ции Компьютер для пенсионе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Мар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астие депутатов Совета поселения в мероприятиях, проводимых Советами ветеранов, Советами сел, Советом инвалидов и др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го бюллетеня правовых актов органов местного самоуправления муниципального образования «Малино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Не реже 1 раза в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500"/>
              </w:rPr>
              <w:t>По отдельным пла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депутатов Совета Мали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организаций и жителей поселения с праздничными и памятными да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путатов Совета МСП в планерных заседаниях, проводимых Главой поселения (Главой Администр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ездки по обмену опы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2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етеранов ВОВ с 9 мая – Днем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3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ожилых людей с Днем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500"/>
              </w:rPr>
            </w:pPr>
            <w:r>
              <w:rPr>
                <w:szCs w:val="5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3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ыпускников школ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500"/>
              </w:rPr>
            </w:pPr>
            <w:r>
              <w:rPr>
                <w:szCs w:val="500"/>
              </w:rPr>
              <w:t>4.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еред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1:00Z</dcterms:created>
  <dc:creator>Admin</dc:creator>
  <dc:description/>
  <cp:keywords/>
  <dc:language>en-US</dc:language>
  <cp:lastModifiedBy>oem</cp:lastModifiedBy>
  <dcterms:modified xsi:type="dcterms:W3CDTF">2014-01-27T05:24:00Z</dcterms:modified>
  <cp:revision>5</cp:revision>
  <dc:subject/>
  <dc:title/>
</cp:coreProperties>
</file>