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8.2012г.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 полугодие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2 года по  доходам в  сумме  7617,1 тыс. рублей,  по  расходам- в  сумме  6187,2 тыс. рублей,   профицит  в  сумме  1429,9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2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 официальном  периодическом  издании  органов  местного  самоуправления  Малиновского  сельского  поселения «Информационный  бюллетень»  и  на  официальном  сайте 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Л.Л. Савел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___ от_______________2012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 2012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650"/>
        <w:gridCol w:w="108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0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7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21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,83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53100000 41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2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4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5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9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12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,1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 полугодие  201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12"/>
        <w:gridCol w:w="16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12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Admin</dc:creator>
  <dc:description/>
  <cp:keywords/>
  <dc:language>en-US</dc:language>
  <cp:lastModifiedBy>Customer</cp:lastModifiedBy>
  <cp:lastPrinted>2012-08-29T11:29:00Z</cp:lastPrinted>
  <dcterms:modified xsi:type="dcterms:W3CDTF">2012-11-20T03:41:00Z</dcterms:modified>
  <cp:revision>85</cp:revision>
  <dc:subject/>
  <dc:title/>
</cp:coreProperties>
</file>