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муниципального образования « Мали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_   17.05.2023 г.   № 5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8 собр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Совета  Малиновского  сельского поселения от 21 декабря  2022 года № 27  «Об утверждении  бюджета Малиновского  сельского  поселения на 2023 год и на  плановый  период 2024 и 2025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1 декабря  2022 года   № 27 «Об утверждении  бюджета Малиновского  сельского  поселения  на 2023 год и на  плановый 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1 декабря  2022 года  № 27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3 год и на  плановый  период 2024 и 2025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>1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1721,3</w:t>
      </w:r>
      <w:r>
        <w:rPr>
          <w:sz w:val="24"/>
        </w:rPr>
        <w:t xml:space="preserve">  тыс. руб.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4163,4</w:t>
      </w:r>
      <w:r>
        <w:rPr>
          <w:sz w:val="24"/>
        </w:rPr>
        <w:t xml:space="preserve">    тыс. руб.</w:t>
      </w:r>
    </w:p>
    <w:p>
      <w:pPr>
        <w:pStyle w:val="Normal"/>
        <w:rPr/>
      </w:pPr>
      <w:r>
        <w:rPr/>
        <w:t xml:space="preserve">1.3. Профицит (дефицит)-                                                                       </w:t>
      </w:r>
      <w:r>
        <w:rPr>
          <w:b/>
        </w:rPr>
        <w:t xml:space="preserve">2442,1 </w:t>
      </w:r>
      <w:r>
        <w:rPr/>
        <w:t>тыс.руб</w:t>
      </w:r>
    </w:p>
    <w:p>
      <w:pPr>
        <w:pStyle w:val="Normal"/>
        <w:jc w:val="both"/>
        <w:rPr/>
      </w:pPr>
      <w:r>
        <w:rPr/>
        <w:t>2. Приложение № 2, 2.1, 3,5  к Решению  Совета  Малиновского  сельского  поселения  от  21  декабря  2022 года  № 27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__   от 17 мая     2023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3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6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9439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3,3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5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плату налога на имущество, находящееся в муниципальной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38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,5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ремонт)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 в 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алоги, госпошлины, сбо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порт – норма жизн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___  от  17 мая   2023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37"/>
        <w:gridCol w:w="1418"/>
        <w:gridCol w:w="1561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2,1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8,2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18,2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-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9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единовременного характера Интенгеновой О.Н., с. Александровское, ул. Коммунистическая,78, пострадавшей во время пожара из ФНР Администрации Томского 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На ликвидацию  АВР на скважине водоснабжения с. Малиновка ул. Элеваторная 14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3-05-16T14:46:00Z</cp:lastPrinted>
  <dcterms:modified xsi:type="dcterms:W3CDTF">2023-05-18T06:18:00Z</dcterms:modified>
  <cp:revision>143</cp:revision>
  <dc:subject/>
  <dc:title/>
</cp:coreProperties>
</file>