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3540"/>
        <w:jc w:val="center"/>
        <w:rPr/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</w:r>
      <w:r>
        <w:rPr>
          <w:u w:val="single"/>
        </w:rPr>
        <w:t xml:space="preserve">       19.05.2010г  №  5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5 собрание 2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«О  внесении  изменений    в 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Малиновского  сельского  поселения  № 26 от 28.12.2009г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  бюджете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линовское  сельское поселение» на 201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 законодательством, рассмотрев предложение Администрации Малиновского поселения о внесении изменений в Решение Совета Малиновского сельского поселения № 26 от 28.12.2009 «О бюджете муниципального образования «Мали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нести   изменения  в Решение Совета Малиновского сельского  поселения  № 26 от 28.12.2009г  «О  бюджете муниципального  образования  «Малиновское  сельское поселение», согласно  приложения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Направить  данное  Решение    Главе  поселения  (Главе  Администрации)  для  подписания  и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Решение  в  Информационном  бюллетене Малиновского  сельского  поселени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Совета поселения </w:t>
        <w:tab/>
        <w:tab/>
        <w:tab/>
        <w:tab/>
        <w:tab/>
        <w:tab/>
        <w:t>Ю.Н.Кондр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оселения (Глава Администрации) </w:t>
        <w:tab/>
        <w:tab/>
        <w:tab/>
        <w:tab/>
        <w:t>Л.Л. Савельев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Приложение 2</w:t>
      </w:r>
    </w:p>
    <w:p>
      <w:pPr>
        <w:pStyle w:val="Heading1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к решению  Совета   Малиновского сельского  поселения</w:t>
      </w:r>
    </w:p>
    <w:p>
      <w:pPr>
        <w:pStyle w:val="Heading1"/>
        <w:jc w:val="right"/>
        <w:rPr/>
      </w:pPr>
      <w:r>
        <w:rPr>
          <w:b w:val="false"/>
          <w:i/>
          <w:sz w:val="22"/>
        </w:rPr>
        <w:t xml:space="preserve">№ </w:t>
      </w:r>
      <w:r>
        <w:rPr>
          <w:b w:val="false"/>
          <w:i/>
          <w:sz w:val="22"/>
        </w:rPr>
        <w:t xml:space="preserve">5  от 19.05.2010 г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сточников доходов, закрепленных за главными администраторами доходов  бюджета  Малиновского  сельского  поселения  на 2010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03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96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Малинов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18"/>
              </w:rPr>
              <w:t>Инспекция Федеральной налоговой службы по Томскому району Томской области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1020000100001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 доходы  физических  лиц*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5030000100001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 сельскохозяйственный  налог*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6060131010001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 установленным в  соответствии с подпунктом 1 пункта 1 ст.394 Налогового кодекса РФ и применяемым к объектам налогообложения, расположенных в границах  поселений.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6010301010001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физических лиц, взимаемых  по ставкам, применяемым к объектам налогообложения, расположенным в границах поселений.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Малинов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 за  исключением  имущества  муниципальных  автономных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 за  исключением  имущества  муниципальных 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3 1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, находящегося в оперативном управлении органов управления поселений и созданных ими  учреждений( за  исключением  имущества  муниципальных  автономных  учреждений (найм жилья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чие  поступления от  использования  имущества,  находящегося  в  собственности  поселений ( за  исключением  имущества  муниципальных  автономных  учреждений,  а  также  имущества  муниципальных  унитарных  предприятий,  в  том  числе  казенных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2 10 0000 4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3 10 0000 4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ого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05050 10 0000 180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0 00000 00 0000 000*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 00 00000 00 0000 0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10 10 0000 1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4 06014 10 0000 430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. собственность на которые не разграничена и которые  расположены  в границах   поселен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  применяется  в  части  доходов  бюджетов  посе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454" w:gutter="0" w:header="0" w:top="35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40:00Z</dcterms:created>
  <dc:creator>oem</dc:creator>
  <dc:description/>
  <cp:keywords/>
  <dc:language>en-US</dc:language>
  <cp:lastModifiedBy>Customer</cp:lastModifiedBy>
  <dcterms:modified xsi:type="dcterms:W3CDTF">2011-02-16T11:57:00Z</dcterms:modified>
  <cp:revision>8</cp:revision>
  <dc:subject/>
  <dc:title/>
</cp:coreProperties>
</file>