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i/>
          <w:u w:val="single"/>
        </w:rPr>
        <w:t>22 янв. 2014 г.</w:t>
      </w:r>
      <w:r>
        <w:rPr>
          <w:u w:val="single"/>
        </w:rPr>
        <w:t xml:space="preserve">  №  5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1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рисвоение названия улицы «Кедровая» в пос. Молодежный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Рассмотрено поступившее в Совет Малиновского сельского поселения заявления от застройщиков с предложением рассмотреть возможность присвоить название для улицы "Кедровая" вновь застраиваемых участков №№ 40, 46, 48, 50, 52, 54, 56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   Регламентом Совета Малино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</w:r>
      <w:r>
        <w:rPr>
          <w:b/>
        </w:rPr>
        <w:t xml:space="preserve">    СОВЕТ МАЛИНОВСКОГО СЕЛЬСКОГО ПОСЕЛЕНИЯ РЕШИЛ: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/>
        <w:t xml:space="preserve">Утвердить название для улицы "Кедровая", образованную застраиваемыми   участками №№ 40, 46, 48, 50, 52, 54, 56. </w:t>
      </w:r>
    </w:p>
    <w:p>
      <w:pPr>
        <w:pStyle w:val="Style15"/>
        <w:widowControl/>
        <w:autoSpaceDE w:val="true"/>
        <w:ind w:left="0" w:firstLine="567"/>
        <w:jc w:val="both"/>
        <w:rPr/>
      </w:pPr>
      <w:r>
        <w:rPr/>
        <w:t xml:space="preserve">Присвоение адреса и нумерация зданий и сооружений, образующих непрерывный фронт застройки и расположенных на улицах, производятся от начала элемента улично-дорожной сети нечетными номерами по левой стороне и четными номерами по правой стороне. </w:t>
      </w:r>
    </w:p>
    <w:p>
      <w:pPr>
        <w:pStyle w:val="Style15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</w:t>
      </w:r>
    </w:p>
    <w:p>
      <w:pPr>
        <w:pStyle w:val="Normal"/>
        <w:spacing w:lineRule="auto" w:line="360"/>
        <w:rPr/>
      </w:pPr>
      <w:r>
        <w:rPr/>
        <w:t>Малиновского сельского поселения                                                                  Н.М.Гончар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3:00Z</dcterms:created>
  <dc:creator>Admin</dc:creator>
  <dc:description/>
  <cp:keywords/>
  <dc:language>en-US</dc:language>
  <cp:lastModifiedBy>oem</cp:lastModifiedBy>
  <dcterms:modified xsi:type="dcterms:W3CDTF">2014-02-03T03:30:00Z</dcterms:modified>
  <cp:revision>6</cp:revision>
  <dc:subject/>
  <dc:title/>
</cp:coreProperties>
</file>