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25.03.2013  №_5__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8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ормы предоставлени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для детей-сирот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, оставшихся без попечения родител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лицам из числа детей-сирот и детей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о ст.50 Жилищного кодекса Российской Федерации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циальную норму предоставления площади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алиновского сельского поселения не менее 22 кв.м.  общей площади жилого помещения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01.01.2013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Малиновского сельского поселения и на сайте Малиновского сельского поселения в сети Интернет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С момента вступления в силу настоящего решения признать утратившими силу:</w:t>
      </w:r>
    </w:p>
    <w:p>
      <w:pPr>
        <w:pStyle w:val="HTM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ешение Совета Малиновского сельского поселения от 26.12.2008 № 42 «Об установлении нормы предоставления жилого помещения по договору социального найма»;</w:t>
      </w:r>
    </w:p>
    <w:p>
      <w:pPr>
        <w:pStyle w:val="HTM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ешение Совета Малиновского сельского поселения от 26.12.2012№ 34 «О внесении изменений в решение Совета Малиновского сельского поселения от 26.12.2008 № 42 «Об установлении нормы предоставления жилого помещения по договору социального найма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</w:t>
        <w:tab/>
        <w:tab/>
        <w:tab/>
        <w:t>А.Г.Ша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5:00Z</dcterms:created>
  <dc:creator>oem</dc:creator>
  <dc:description/>
  <cp:keywords/>
  <dc:language>en-US</dc:language>
  <cp:lastModifiedBy>oem</cp:lastModifiedBy>
  <cp:lastPrinted>2013-03-20T16:12:00Z</cp:lastPrinted>
  <dcterms:modified xsi:type="dcterms:W3CDTF">2013-03-20T09:12:00Z</dcterms:modified>
  <cp:revision>4</cp:revision>
  <dc:subject/>
  <dc:title/>
</cp:coreProperties>
</file>