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62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</w:t>
      </w:r>
      <w:r>
        <w:rPr>
          <w:b/>
          <w:u w:val="single"/>
        </w:rPr>
        <w:t xml:space="preserve">25.04.2011г </w:t>
      </w:r>
      <w:r>
        <w:rPr>
          <w:b/>
        </w:rPr>
        <w:t xml:space="preserve"> №    </w:t>
      </w:r>
      <w:r>
        <w:rPr>
          <w:b/>
          <w:u w:val="single"/>
        </w:rPr>
        <w:t>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15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jc w:val="both"/>
        <w:rPr/>
      </w:pPr>
      <w:r>
        <w:rPr/>
        <w:t>Совета  Малиновского  сельского  поселения  № 20  от 28.12.2010 г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О  бюджете муниципального 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алиновское  сельское поселение»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0 от 28.12.2010г  «О  бюджете муниципального  образования «Мали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20 от 28.12.2010г  «О  бюджете муниципального  образования  «Малиновское  сельское поселение»   согласно  приложений   №3,  №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5    от  25 апреля     2011г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1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46,5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41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,2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6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.политики в области  приватизации и управления государственной  и  муниципальной 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6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области строительства, архитектуры 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535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 капитальному  ремонту  муниципального  жилищного  фонда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5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,0</w:t>
            </w:r>
          </w:p>
        </w:tc>
      </w:tr>
      <w:tr>
        <w:trPr>
          <w:trHeight w:val="248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734,7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6,4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8,5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8,5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8,5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5</w:t>
            </w:r>
          </w:p>
        </w:tc>
      </w:tr>
      <w:tr>
        <w:trPr>
          <w:trHeight w:val="303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28" w:firstLine="828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К  решению  Совета  Малин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  25  апреля     2011г  № 5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1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 здание, назначение: нежилое,2-этажное,  Томский  район, с. Александровское,  ул. Коммунистическая ,69 (площадь 627,2 кв.м) инв. номер-817, св-во о гос. регистрации  права  от 24.12.2010г кадастровый(или условный) номер:у70:14:11(3):0: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.участок </w:t>
            </w:r>
            <w:r>
              <w:rPr>
                <w:lang w:val="en-US"/>
              </w:rPr>
              <w:t>S</w:t>
            </w:r>
            <w:r>
              <w:rPr/>
              <w:t xml:space="preserve">-10800 кв.м, кадастровый (или условный)  номер-70:14:0201002:0162,св-во о гос. регистрации права от 24.12.2010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806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1">
    <w:name w:val="Знак Знак5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17:00Z</dcterms:created>
  <dc:creator>BERA</dc:creator>
  <dc:description/>
  <cp:keywords/>
  <dc:language>en-US</dc:language>
  <cp:lastModifiedBy>Customer</cp:lastModifiedBy>
  <cp:lastPrinted>2011-04-26T08:08:00Z</cp:lastPrinted>
  <dcterms:modified xsi:type="dcterms:W3CDTF">2011-04-26T06:37:00Z</dcterms:modified>
  <cp:revision>43</cp:revision>
  <dc:subject/>
  <dc:title/>
</cp:coreProperties>
</file>