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30.11.2011                                                                                                 № 63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бюджета Малиновского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на 2012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2.04.2006 № 30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Малиновского сельского поселения на 2012 год на 7 декабря 2011 года в 16-00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Управляющего Делами О.А.Смоленцеву (рабочий телефон – 92-02-4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осуществлять прием письменных замечаний по проекту бюджета Малиновского сельского поселения на 2012 год  от жителей Малиновского сельского поселения по адресу: 634580, с.Малиновка, ул.Чулымская, 30, кааб. Управления Делами, тел.92-02-44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сайте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         Л.Л.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5:00Z</dcterms:created>
  <dc:creator>Customer</dc:creator>
  <dc:description/>
  <cp:keywords/>
  <dc:language>en-US</dc:language>
  <cp:lastModifiedBy>Customer</cp:lastModifiedBy>
  <dcterms:modified xsi:type="dcterms:W3CDTF">2011-12-13T08:17:00Z</dcterms:modified>
  <cp:revision>2</cp:revision>
  <dc:subject/>
  <dc:title/>
</cp:coreProperties>
</file>