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АЛ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 15.11.2012г.                                                                                    №  67 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муниципальной услуги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Выдача копий архивных документов,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верждающих право на владение землей»</w:t>
      </w:r>
    </w:p>
    <w:p>
      <w:pPr>
        <w:pStyle w:val="ConsTitle"/>
        <w:widowControl/>
        <w:ind w:right="0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2.10.2004 N 125-ФЗ "Об архивном деле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2.05.2006 N 59-ФЗ "О порядке рассмотрения обращений граждан Российской Федерации", Федеральным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, в целях регламентации предоставления муниципальной услуги "Выдача копий архивных документов, подтверждающих право на владение землей"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административный регламент предоставления муниципальной услуги «Выдача архивных документов, подтверждающих право на владение землей», согласно приложению. 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возложить на Управляющего Делами Смоленцеву О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>Л.Л.Савельев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Малин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5.11.2012 № 6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ВЫДАЧА КОПИЙ АРХИВНЫХ ДОКУМЕНТОВ,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ТВЕРЖДАЮЩИХ ПРАВО НА ВЛАДЕНИЕ ЗЕМЛЕЙ"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тивный регламент по предоставлению муниципальной услуги "Выдача копий архивных документов, подтверждающих право на владение землей" (далее - Регламент) разработан в целях оказания муниципальной услуги по предоставлению архивной информации по запросам граждан, органов государственной власти и организаций всех форм собственности (далее - муниципальная услуга), определяет сроки и последовательность действий должностных лиц Администрации Малиновского сельского поселения при осуществлении полномочий по предоставлению муниципальной услуг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именование муниципальной услуги - "Выдача копий архивных документов, подтверждающих право на владение землей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именование органа, предоставляющего муниципальную услугу, - Администрация Малиновского сельского поселения (далее - Администрац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ечным результатом предоставления муниципальной услуги является выдач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рхивной справ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рхивной выпис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рхивной коп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ловия и сроки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ращения граждан о предоставлении информации рассматриваются Администрацией 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5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6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7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06 N 149-ФЗ "Об информации, информационных технологиях и о защите информ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8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06 N 152-ФЗ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9">
        <w:r>
          <w:rPr>
            <w:rStyle w:val="InternetLink"/>
            <w:rFonts w:cs="Arial" w:ascii="Arial" w:hAnsi="Arial"/>
            <w:color w:val="0000FF"/>
          </w:rPr>
          <w:t>закон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10">
        <w:r>
          <w:rPr>
            <w:rStyle w:val="InternetLink"/>
            <w:rFonts w:cs="Arial" w:ascii="Arial" w:hAnsi="Arial"/>
            <w:color w:val="0000FF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алиновское сельское поселени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ем об архиве Администрации Малиновского сельского поселения, утвержденным распоряжением Главы поселения (Главы Администрации) от 22.09.2006 № 5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Основанием для предоставления муниципальной услуги является письменный запрос </w:t>
      </w:r>
      <w:hyperlink r:id="rId11">
        <w:r>
          <w:rPr>
            <w:rStyle w:val="InternetLink"/>
            <w:rFonts w:cs="Arial" w:ascii="Arial" w:hAnsi="Arial"/>
            <w:color w:val="0000FF"/>
          </w:rPr>
          <w:t>(заявление)</w:t>
        </w:r>
      </w:hyperlink>
      <w:r>
        <w:rPr>
          <w:rFonts w:cs="Arial" w:ascii="Arial" w:hAnsi="Arial"/>
        </w:rPr>
        <w:t xml:space="preserve"> гражданина или организации, поступивший в адрес Администрации (приложение), в том числе переданный по электронной поч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итель - юридическое лицо, запрос оформляется в виде официального письма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прос (заявление) должен содержать следующие реквизи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юридического лица, для граждан - фамилию, имя, отчество и все их изме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 заявителя, по которому должен быть направлен ответ или уведомление о переадресации запро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запроса, в котором с возможной полнотой указываются сведения, необходимые для его испол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хронологию запрашиваемой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подпись и дата для запроса физического лица, подпись должностного лица для запроса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может быть оформлен от руки или машинописным способом, распечатан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заявитель вправе приложить к письменному запросу соответствующие документы и материалы или их коп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в Администрацию заявитель оформляет запрос самостоятельно, посредством внесения сведений в заяв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заявлении указываются следующие обязательные реквизи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заявителя (фамилия, имя, отчество физического лица и все их измен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постоянного места жительства или фактический адрес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 получения сведений (лично или почто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прашиваемых сведений и их хронолог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ля получения информации о порядке предоставления муниципальной услуги граждане обращ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 Томская область, Томский район, с.Малиновка, ул.Чулымская, 3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для направления письменных обращений и документов: 634580, Томская область, Томский район, с.Малиновка, ул.Чулымская, 3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лектронной почте: a</w:t>
      </w:r>
      <w:r>
        <w:rPr>
          <w:rFonts w:cs="Arial" w:ascii="Arial" w:hAnsi="Arial"/>
          <w:lang w:val="en-US"/>
        </w:rPr>
        <w:t>msp</w:t>
      </w:r>
      <w:r>
        <w:rPr>
          <w:rFonts w:cs="Arial" w:ascii="Arial" w:hAnsi="Arial"/>
        </w:rPr>
        <w:t>2006@s</w:t>
      </w:r>
      <w:r>
        <w:rPr>
          <w:rFonts w:cs="Arial" w:ascii="Arial" w:hAnsi="Arial"/>
          <w:lang w:val="en-US"/>
        </w:rPr>
        <w:t>ib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работы: понедельник-четверг - с 9.00 до 17.00, перерыв - с 13.00 до 14.0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– не приемный д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процедурам предоставления муниципальной услуги предоста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телефонам: 8(3822) 92-02-38; 92-02-4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личном обращении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письменному обращ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по электронной почте (a</w:t>
      </w:r>
      <w:r>
        <w:rPr>
          <w:rFonts w:cs="Arial" w:ascii="Arial" w:hAnsi="Arial"/>
          <w:lang w:val="en-US"/>
        </w:rPr>
        <w:t>msp</w:t>
      </w:r>
      <w:r>
        <w:rPr>
          <w:rFonts w:cs="Arial" w:ascii="Arial" w:hAnsi="Arial"/>
        </w:rPr>
        <w:t>2006@s</w:t>
      </w:r>
      <w:r>
        <w:rPr>
          <w:rFonts w:cs="Arial" w:ascii="Arial" w:hAnsi="Arial"/>
          <w:lang w:val="en-US"/>
        </w:rPr>
        <w:t>ib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АДМИНИСТРАТИВНЫЕ ПРОЦЕД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просов и передача их на исполн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тематики поступивших за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направление ответов граждан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гистрация запросов и передача их на исполн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вшие запросы регистрируются в течение 3 дней со дня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если заявитель обращается лично, ему разъясняется порядок предоставления услуги и предлагается заполнить </w:t>
      </w:r>
      <w:hyperlink r:id="rId12">
        <w:r>
          <w:rPr>
            <w:rStyle w:val="InternetLink"/>
            <w:rFonts w:cs="Arial" w:ascii="Arial" w:hAnsi="Arial"/>
            <w:color w:val="0000FF"/>
          </w:rPr>
          <w:t>заявление</w:t>
        </w:r>
      </w:hyperlink>
      <w:r>
        <w:rPr>
          <w:rFonts w:cs="Arial" w:ascii="Arial" w:hAnsi="Arial"/>
        </w:rPr>
        <w:t xml:space="preserve"> в соответствии с установленной формой (приложение к регламенту). Затем заявитель информируется о сроках выдачи ответа. В случае отказа разъясняются причины отказа (при личной явке причины отказа могут быть сообщены в устной форм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проса (заявления) является основанием для начала действ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интернет-обращения (запроса) гражданина с указанием адреса электронной почты и/или почтового адреса ему направляется уведомление о приеме интернет-обращения (запроса) к рассмотр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дготовка и направление ответов граждан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запрашиваемых документов специалист Администрации готовит ответ заявителю в виде архивных справок, архивных выписок и архивных коп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документов, необходимых для исполнения запроса, в течение 10 дней составляется отрицательный ответ, подтверждающий неполноту состава архивных документов по теме за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ная справка, архивная выписка и архивная копия в случае личного обращения гражданина или его доверенного лица выдаются ему при предъявлении паспорта или иного документа, удостоверяющего личность; доверенному лицу - при предъявлении доверенности. Получатель архивной справки, архивной копии или архивной выписки расписывается в журнале регистрации запросов, указывая дату их полу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ная справка, архивная копия, архивная выписка высылаются по почте простыми письм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считается предоставленной, если потребителю муниципальной услуги выдана запрашиваемая документированная информация или дан мотивированный ответ о ее отсутстви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 (Главой Администрации), Управляющим дел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ериодичность осуществления текущего контроля устанавливается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9. По результатам проведенных проверок, в случае выявления нарушений, осуществляется привлечение виновных лиц к дисциплинарной ответственности в соответствии с Федеральным </w:t>
      </w:r>
      <w:hyperlink r:id="rId1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оссийской Федерации" и Трудовым </w:t>
      </w:r>
      <w:hyperlink r:id="rId14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. ПОРЯДОК ВНЕСУДЕБНОГО ОБЖАЛОВАНИЯ ДЕЙСТВИЙ (БЕЗДЕЙСТВИЯ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ОГО ЛИЦА, А ТАКЖЕ ПРИНИМАЕМОГО ИМ РЕШ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Заявители имеют право на обжалование действий или бездействия специалистов Администрации Малиновского сельского поселения во внесудеб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Заявители вправе обжаловать действия (бездействие) специалистов Главе поселения (Главе Администр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Заявители имеют право обратиться с жалобой лично, в письменной форме либо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по номерам телефонов, указанным в </w:t>
      </w:r>
      <w:hyperlink r:id="rId15">
        <w:r>
          <w:rPr>
            <w:rStyle w:val="InternetLink"/>
            <w:rFonts w:cs="Arial" w:ascii="Arial" w:hAnsi="Arial"/>
            <w:color w:val="0000FF"/>
          </w:rPr>
          <w:t>пункте 11</w:t>
        </w:r>
      </w:hyperlink>
      <w:r>
        <w:rPr>
          <w:rFonts w:cs="Arial" w:ascii="Arial" w:hAnsi="Arial"/>
        </w:rPr>
        <w:t xml:space="preserve">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чте (в том числе электронно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5. Порядок приема жалобы для рассмотрения определяется в соответствии с </w:t>
      </w:r>
      <w:hyperlink r:id="rId16">
        <w:r>
          <w:rPr>
            <w:rStyle w:val="InternetLink"/>
            <w:rFonts w:cs="Arial" w:ascii="Arial" w:hAnsi="Arial"/>
            <w:color w:val="0000FF"/>
          </w:rPr>
          <w:t>частью 2 статьи 8</w:t>
        </w:r>
      </w:hyperlink>
      <w:r>
        <w:rPr>
          <w:rFonts w:cs="Arial" w:ascii="Arial" w:hAnsi="Arial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Глава поселения (Глава Администрации) несет ответственность за сохранение конфиденциальности информации, полученной в ходе проведения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7. Срок рассмотрения жалобы с учетом возможности продления сроков ее рассмотрения определяется в соответствии со </w:t>
      </w:r>
      <w:hyperlink r:id="rId17">
        <w:r>
          <w:rPr>
            <w:rStyle w:val="InternetLink"/>
            <w:rFonts w:cs="Arial" w:ascii="Arial" w:hAnsi="Arial"/>
            <w:color w:val="0000FF"/>
          </w:rPr>
          <w:t>статьей 12</w:t>
        </w:r>
      </w:hyperlink>
      <w:r>
        <w:rPr>
          <w:rFonts w:cs="Arial" w:ascii="Arial" w:hAnsi="Arial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8. Заявитель в своем письменном обращении (жалобе) в обязательном порядке указывает сведения, перечисленные в </w:t>
      </w:r>
      <w:hyperlink r:id="rId18">
        <w:r>
          <w:rPr>
            <w:rStyle w:val="InternetLink"/>
            <w:rFonts w:cs="Arial" w:ascii="Arial" w:hAnsi="Arial"/>
            <w:color w:val="0000FF"/>
          </w:rPr>
          <w:t>статье 7</w:t>
        </w:r>
      </w:hyperlink>
      <w:r>
        <w:rPr>
          <w:rFonts w:cs="Arial" w:ascii="Arial" w:hAnsi="Arial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9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0. Результатом внесудебного обжалования является ответ на жалобу, который подписывается Главой поселения (Главой Администрации). Ответ на жалобу направляется по почтовому адресу, указанному в обращении, либо адресу электронной поч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гламенту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Администрацию Малиновского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имя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,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отчество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адрес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телефон 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домашний/рабочий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(запрос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Вас предоставить мне заверенную копию документа, подтверждающ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владения землей (архивную справку; архивную выписку)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документа, его реквизиты: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равообладателе земельного участка: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местонахождении,  адресе земельного участка: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ь получения информации: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следует: выдать на руки, отправить по почт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---------------------------------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для направления информации: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  _________/______________________/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нициал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8C5FEFABF9F2C1D4F13E32E2DA4889546AD024EA2F67176D6540182H9uCJ" TargetMode="External"/><Relationship Id="rId3" Type="http://schemas.openxmlformats.org/officeDocument/2006/relationships/hyperlink" Target="consultantplus://offline/ref=0288C5FEFABF9F2C1D4F13E32E2DA4889546AF054CAEF67176D6540182H9uCJ" TargetMode="External"/><Relationship Id="rId4" Type="http://schemas.openxmlformats.org/officeDocument/2006/relationships/hyperlink" Target="consultantplus://offline/ref=0288C5FEFABF9F2C1D4F13E32E2DA4889544AE0C48AAF67176D65401829CB22D9E393037AB80F683H2u2J" TargetMode="External"/><Relationship Id="rId5" Type="http://schemas.openxmlformats.org/officeDocument/2006/relationships/hyperlink" Target="consultantplus://offline/ref=0288C5FEFABF9F2C1D4F13E32E2DA4889546AD024EA2F67176D6540182H9uCJ" TargetMode="External"/><Relationship Id="rId6" Type="http://schemas.openxmlformats.org/officeDocument/2006/relationships/hyperlink" Target="consultantplus://offline/ref=0288C5FEFABF9F2C1D4F13E32E2DA4889546AF054CAEF67176D6540182H9uCJ" TargetMode="External"/><Relationship Id="rId7" Type="http://schemas.openxmlformats.org/officeDocument/2006/relationships/hyperlink" Target="consultantplus://offline/ref=0288C5FEFABF9F2C1D4F13E32E2DA4889547AE034DACF67176D6540182H9uCJ" TargetMode="External"/><Relationship Id="rId8" Type="http://schemas.openxmlformats.org/officeDocument/2006/relationships/hyperlink" Target="consultantplus://offline/ref=0288C5FEFABF9F2C1D4F13E32E2DA4889547AB0141ACF67176D6540182H9uCJ" TargetMode="External"/><Relationship Id="rId9" Type="http://schemas.openxmlformats.org/officeDocument/2006/relationships/hyperlink" Target="consultantplus://offline/ref=0288C5FEFABF9F2C1D4F13E32E2DA4889544AE0C48AAF67176D65401829CB22D9E393037AB80F683H2u2J" TargetMode="External"/><Relationship Id="rId10" Type="http://schemas.openxmlformats.org/officeDocument/2006/relationships/hyperlink" Target="consultantplus://offline/ref=0288C5FEFABF9F2C1D4F0DEE3841FA8C954DF2094CA3FD262C890F5CD595B87AHDu9J" TargetMode="External"/><Relationship Id="rId11" Type="http://schemas.openxmlformats.org/officeDocument/2006/relationships/hyperlink" Target="consultantplus://offline/ref=0288C5FEFABF9F2C1D4F0DEE3841FA8C954DF2094CA8F4272B890F5CD595B87AD9766975EF8DF78A2638FEH4u4J" TargetMode="External"/><Relationship Id="rId12" Type="http://schemas.openxmlformats.org/officeDocument/2006/relationships/hyperlink" Target="consultantplus://offline/ref=0288C5FEFABF9F2C1D4F0DEE3841FA8C954DF2094CA8F4272B890F5CD595B87AD9766975EF8DF78A2638FEH4u4J" TargetMode="External"/><Relationship Id="rId13" Type="http://schemas.openxmlformats.org/officeDocument/2006/relationships/hyperlink" Target="consultantplus://offline/ref=BF0A7D502D3FA03004831E7D8604A302B5FECEDDEBC03D04B3D0142028V9l8J" TargetMode="External"/><Relationship Id="rId14" Type="http://schemas.openxmlformats.org/officeDocument/2006/relationships/hyperlink" Target="consultantplus://offline/ref=BF0A7D502D3FA03004831E7D8604A302B5FEC7DCEAC43D04B3D0142028V9l8J" TargetMode="External"/><Relationship Id="rId15" Type="http://schemas.openxmlformats.org/officeDocument/2006/relationships/hyperlink" Target="consultantplus://offline/ref=0288C5FEFABF9F2C1D4F0DEE3841FA8C954DF2094CA8F4272B890F5CD595B87AD9766975EF8DF78A2639FBH4u5J" TargetMode="External"/><Relationship Id="rId16" Type="http://schemas.openxmlformats.org/officeDocument/2006/relationships/hyperlink" Target="consultantplus://offline/ref=0288C5FEFABF9F2C1D4F13E32E2DA4889546AF054CAEF67176D65401829CB22D9E393037AB80F68EH2u4J" TargetMode="External"/><Relationship Id="rId17" Type="http://schemas.openxmlformats.org/officeDocument/2006/relationships/hyperlink" Target="consultantplus://offline/ref=0288C5FEFABF9F2C1D4F13E32E2DA4889546AF054CAEF67176D65401829CB22D9E393037AB80F68CH2uFJ" TargetMode="External"/><Relationship Id="rId18" Type="http://schemas.openxmlformats.org/officeDocument/2006/relationships/hyperlink" Target="consultantplus://offline/ref=0288C5FEFABF9F2C1D4F13E32E2DA4889546AF054CAEF67176D65401829CB22D9E393037AB80F689H2u0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0:00Z</dcterms:created>
  <dc:creator>oem</dc:creator>
  <dc:description/>
  <cp:keywords/>
  <dc:language>en-US</dc:language>
  <cp:lastModifiedBy>oem</cp:lastModifiedBy>
  <dcterms:modified xsi:type="dcterms:W3CDTF">2012-11-30T08:13:00Z</dcterms:modified>
  <cp:revision>3</cp:revision>
  <dc:subject/>
  <dc:title/>
</cp:coreProperties>
</file>