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АЛ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15.11.2012г.                                                                                     №  68 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Предоставление информации об очередности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жилых помещений на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х социального найма» на территории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ин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Малиновского сельского поселения от 24.01.2011 № 4/1 "Об утверждении Порядка разработки и утверждения административных регламентов предоставления муниципальных услуг в муниципальном образовании «Малин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на территории Малиновского сельского поселения, согласно приложению. 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Управляющего Делами Смоленцеву О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Л.Л.Савельев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лино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12 № 6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"ПРЕДОСТА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И ОБ ОЧЕРЕДНОСТИ ПРЕДОСТАВЛЕНИЯ ЖИЛЫХ ПОМЕЩЕНИЙ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УСЛОВИЯХ СОЦИАЛЬНОГО НАЙМА" НА ТЕРРИТОРИ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ИН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Административный регламент предоставления муниципальной услуги "Предоставление информации об очередности предоставления жилых помещений на условиях социального найма" в муниципальном образовании «Малиновское сельское поселение» Томского района Томской области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Настоящий Административный регламент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Arial" w:ascii="Arial" w:hAnsi="Arial"/>
            <w:color w:val="0000FF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</w:t>
      </w:r>
      <w:hyperlink r:id="rId6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Малиновского сельского поселения от 24.01.2011 № 4/1 "Об утверждении Порядка разработки и утверждения административных регламентов предоставления муниципальных услуг в муниципальном образовании «Малин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Сведения о муниципальной услуге и Административном регламенте размещаются на официальном сайте Малиновского сельского поселения в сети Интернет (http://</w:t>
      </w:r>
      <w:r>
        <w:rPr>
          <w:rFonts w:cs="Arial" w:ascii="Arial" w:hAnsi="Arial"/>
          <w:lang w:val="en-US"/>
        </w:rPr>
        <w:t>malinovsko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именование муниципальной услуги: "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Уполномоченным органом по предоставлению муниципальной услуги является Администрация Малиновского сельского поселения (далее - Администрация). Непосредственный исполнитель по предоставлению данной муниципальной услуги – специалист Администрации Малиновского сельского поселения (далее – специалис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и устном обращении (личный прием) - устный ответ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) при письменном обращении - письменный ответ, направленный посредством почтовой связи;</w:t>
      </w:r>
      <w:r>
        <w:rPr>
          <w:rFonts w:cs="Arial" w:ascii="Arial" w:hAnsi="Arial"/>
          <w:color w:val="FFFFFF"/>
        </w:rPr>
        <w:t xml:space="preserve">;;;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ри обращении в электронном виде (по электронной почте, через  официальный сайт Малиновского сельского поселении) – письменный ответ, отправленный заявителю посредством электронной связи на адрес, указанный в запрос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оставление муниципальной услуги осуществляется в 10-дневный срок со дня поступления запроса о предоставлении муниципальной услуги в письменном виде и электронной форме (далее - запрос). При устном обращении предоставление муниципальной услуги осуществляется в течение 1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Предоставление муниципальной услуги осуществляется в соответствии с Федеральным </w:t>
      </w:r>
      <w:hyperlink r:id="rId7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Жилищным </w:t>
      </w:r>
      <w:hyperlink r:id="rId8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9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06 N 152-ФЗ "О персональных данных", </w:t>
      </w:r>
      <w:hyperlink r:id="rId10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Федеральным законом от 02 мая 2006 года № 59-ФЗ «О порядке рассмотрения обращений граждан Российской Федерации», Уставом муниципального образования «Малиновское сельское поселение»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>9. Для получения информации об очередности предоставления жилых помещений на условиях социального найма заявителем предоставляется лично или направляется почтовым отправлением, электронной почтой, через  сай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при письменном обращении: </w:t>
      </w:r>
      <w:hyperlink r:id="rId11">
        <w:r>
          <w:rPr>
            <w:rStyle w:val="InternetLink"/>
            <w:rFonts w:cs="Arial" w:ascii="Arial" w:hAnsi="Arial"/>
            <w:color w:val="0000FF"/>
          </w:rPr>
          <w:t>запрос</w:t>
        </w:r>
      </w:hyperlink>
      <w:r>
        <w:rPr>
          <w:rFonts w:cs="Arial" w:ascii="Arial" w:hAnsi="Arial"/>
        </w:rPr>
        <w:t xml:space="preserve"> по прилагаемой форме 1; 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устном обращении: документ, удостоверяющий личност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с запросом о предоставлении муниципальной услуги может обратиться представитель заявителя, который предъявляет документ, удостоверяющий его личность, и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приеме документов, необходимых для предоставления муниципальной услуги,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запрос не соответствует </w:t>
      </w:r>
      <w:hyperlink r:id="rId12">
        <w:r>
          <w:rPr>
            <w:rStyle w:val="InternetLink"/>
            <w:rFonts w:cs="Arial" w:ascii="Arial" w:hAnsi="Arial"/>
            <w:color w:val="0000FF"/>
          </w:rPr>
          <w:t>форме 1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явитель не представил документ, удостоверяющий его личность (при обращении на личном прием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предоставлении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я, за предоставлением которой обратился заявитель, носит конфиденциальный характе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запросе не указаны фамилия заявителя или его почтовый адре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запросе содержатся нецензурные либо оскорбительные выражения, содержащие угрозы жизни, здоровью ил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Максимальный срок ожидания в очереди при подаче запроса о предоставлении муниципальной услуги - 30 минут. Максимальный срок ожидания в очереди при получении результата предоставления муниципальной услуги - 10 дней с момента подачи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Срок регистрации запроса заявителя о предоставлении муниципальной услуги - 1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Уполномоченным органом по предоставлению муниципальной услуги является Администр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Администрации: 634580, Томская область, Томский район, с.Малиновка, ул.Чулымская, 3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для справок: (3822)92-02-4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 (3822)92-02-4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msp</w:t>
      </w:r>
      <w:r>
        <w:rPr>
          <w:rFonts w:cs="Arial" w:ascii="Arial" w:hAnsi="Arial"/>
        </w:rPr>
        <w:t>2006@s</w:t>
      </w:r>
      <w:r>
        <w:rPr>
          <w:rFonts w:cs="Arial" w:ascii="Arial" w:hAnsi="Arial"/>
          <w:lang w:val="en-US"/>
        </w:rPr>
        <w:t>ib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недельника по четверг - с 9.00 до 17.00 (перерыв - с 13.00 до 14.0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– не приемный де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- выход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мещение, в котором предоставляется данная муниципальная услуга,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Малиновского сельского поселения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сто и режим приема заяв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нования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ВЫПОЛН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про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проса и подготовка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ение уведомления гражданину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Блок-схема</w:t>
        </w:r>
      </w:hyperlink>
      <w:r>
        <w:rPr>
          <w:rFonts w:cs="Arial" w:ascii="Arial" w:hAnsi="Arial"/>
        </w:rPr>
        <w:t xml:space="preserve"> предоставления муниципальной услуги приведена в приложении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ем и регистрация запроса заключаются в следующ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 письменном обращении - запрос. Текст </w:t>
      </w:r>
      <w:hyperlink r:id="rId14">
        <w:r>
          <w:rPr>
            <w:rStyle w:val="InternetLink"/>
            <w:rFonts w:cs="Arial" w:ascii="Arial" w:hAnsi="Arial"/>
            <w:color w:val="0000FF"/>
          </w:rPr>
          <w:t>запроса</w:t>
        </w:r>
      </w:hyperlink>
      <w:r>
        <w:rPr>
          <w:rFonts w:cs="Arial" w:ascii="Arial" w:hAnsi="Arial"/>
        </w:rPr>
        <w:t xml:space="preserve"> должен быть оформлен на бумажном носителе в печатном или рукописном виде по форме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росе указываются сведения о заявителе, в том числе фамилия, имя, отчество физического лица, наименование и сведения документа, удостоверяющего личность (серия, номер, кем и когда выдан), адрес постоянного проживания или временного пребывания, контактный телефон. Запрос должен быть подписан заявителем, и должна быть указана дата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личном приеме -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прос регистрируется в порядке делопроизводства и направляется специалисту Администрации для рассмотрения и подготовки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держание устного обращения заносится специалистом Администрации в журнал личного при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проверяет поступивший запрос на предмет отсутствия оснований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имеются основания для отказа в предоставлении муниципальной услуги, специалист Администрации готовит уведомление гражданину об отказе в предоставлении муниципальной услуги по прилагаемой </w:t>
      </w:r>
      <w:hyperlink r:id="rId15">
        <w:r>
          <w:rPr>
            <w:rStyle w:val="InternetLink"/>
            <w:rFonts w:cs="Arial" w:ascii="Arial" w:hAnsi="Arial"/>
            <w:color w:val="0000FF"/>
          </w:rPr>
          <w:t>форме 2</w:t>
        </w:r>
      </w:hyperlink>
      <w:r>
        <w:rPr>
          <w:rFonts w:cs="Arial" w:ascii="Arial" w:hAnsi="Arial"/>
        </w:rPr>
        <w:t>. Уведомление должно содержать причины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тсутствуют основания для отказа в предоставлении муниципальной услуги, специалист Администрации совершает следующие действ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учает запрос гражданина о предоставлении информации об очередности и представленные докумен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изучения документов специалист Администрации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сведения, содержащиеся в документах, представленных с заявлением, на их достовер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по прилагаемой </w:t>
      </w:r>
      <w:hyperlink r:id="rId16">
        <w:r>
          <w:rPr>
            <w:rStyle w:val="InternetLink"/>
            <w:rFonts w:cs="Arial" w:ascii="Arial" w:hAnsi="Arial"/>
            <w:color w:val="0000FF"/>
          </w:rPr>
          <w:t>форме 3</w:t>
        </w:r>
      </w:hyperlink>
      <w:r>
        <w:rPr>
          <w:rFonts w:cs="Arial" w:ascii="Arial" w:hAnsi="Arial"/>
        </w:rPr>
        <w:t>. Подготовленная справка подписывается Главой поселения (Главой Администрации), затем регистрируется в журнале исходящей корреспонден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ном обращении с согласия гражданина ответ на обращение дается устно, если изложенные в устном обращении факты и обстоятельства не требуют дополнительной проверки, о чем делается запись в карточке личного приема граждани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Уведомления и справка (если имеется) подписываются Главой поселения (Главой Администрации) и направляются гражданину почтовым отправлением простым письмом в следующий рабочий день за днем подготовки справки и уведо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3. По результатам проведенных проверок, в случае выявления нарушений порядка и сроков предоставлении муниципальной услуги, осуществляется привлечение виновных лиц к дисциплинарной ответственности в соответствии с Федеральным </w:t>
      </w:r>
      <w:hyperlink r:id="rId17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 и Трудовым </w:t>
      </w:r>
      <w:hyperlink r:id="rId18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ДОСУДЕБНОЕ (ВНЕСУДЕБНОЕ) ОБЖАЛОВА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ЕМ РЕШЕНИЙ И ДЕЙСТВИЙ (БЕЗДЕЙСТВИЯ) ОРГАНА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ЮЩЕГО МУНИЦИПАЛЬНУЮ УСЛУГУ, ДОЛЖНОСТ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А ОРГАНА, ПРЕДОСТАВЛЯЮЩЕГО МУНИЦИПАЛЬНУЮ УСЛУГУ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БО МУНИЦИПАЛЬНОГО СЛУЖАЩЕ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0. Не позднее дня, следующего за днем принятия решения, указанного в </w:t>
      </w:r>
      <w:hyperlink r:id="rId19">
        <w:r>
          <w:rPr>
            <w:rStyle w:val="InternetLink"/>
            <w:rFonts w:cs="Arial" w:ascii="Arial" w:hAnsi="Arial"/>
            <w:color w:val="0000FF"/>
          </w:rPr>
          <w:t>пункте 29</w:t>
        </w:r>
      </w:hyperlink>
      <w:r>
        <w:rPr>
          <w:rFonts w:cs="Arial" w:ascii="Arial" w:hAnsi="Arial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  <w:color w:val="0000FF"/>
          </w:rPr>
          <w:t>пунктом 25</w:t>
        </w:r>
      </w:hyperlink>
      <w:r>
        <w:rPr>
          <w:rFonts w:cs="Arial" w:ascii="Arial" w:hAnsi="Arial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2. Порядок подачи жалобы и ее рассмотрения регулируется Федеральным </w:t>
      </w:r>
      <w:hyperlink r:id="rId21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Главе Малиновского сельского поселения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(Главе Администрации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Ф.И.О., место жительства, контактный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телефон 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информации об очередности предоставл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помещений на условиях социального найм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 предоставить  информацию  об  очередности  предоставления  жилых помещений на условиях социального найма. На учете  граждан,  нуждающихся  в получении   жилых   помещений   по   договорам  социального  найма,  состою в списке __________________________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необходима в целях 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Федеральным  </w:t>
      </w:r>
      <w:hyperlink r:id="rId2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от 27 июля 2006 г. N 152-ФЗ  "О персональных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х"  даю  согласие  на  обработку  (сбор,  систематизацию, накопление, хранение,  уточнение,  использование,  распространение  (в  том числе   передачу),   обезличивание,  блокирование,  уничтожение)  сведений, указанных в настоящем заявлении и прилагаемых документах,  с  целью  выдачи информац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гласие действует в  течение  1  года  со  дня  подписания  настоящего запрос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не известно, что данное согласие может быть отозвано мною в письменной форме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запросу прилагаю следующие документы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" ________ 20__ год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Ф.И.О.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рес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__________________________________!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Arial" w:ascii="Arial" w:hAnsi="Arial"/>
          <w:sz w:val="24"/>
          <w:szCs w:val="24"/>
        </w:rPr>
        <w:t>Администрация Малиновского сельского поселения, рассмотрев Ваше обращение, сообщает об отказе в предоставлении информации об очередности  предоставления  жилого  помещения муниципального жилищного фонда, предоставляемого  по  договору  социального найма, в связи с 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 __________________________________ (инициалы, фамилия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Ф.И.О.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рес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_________________!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иновского сельского поселения, рассмотрев Ваше обращение, сообщает следующее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 года Вы с составом семьи из ______ человек: (____________________)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казать, кт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ите в Администрации Малиновского сельского поселения на учете граждан, нуждающихся в жилых помещениях, предоставляемых по договорам социального найм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гласно книге  учета  граждан,  нуждающихся  в  жилых  помещениях,  по состоянию на ____________ Ваша очередность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в списке общей очереди значится за N 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в льготном списке ____________ - за N 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 _________________________________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"Предоставл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нформации об очередности предоставления жилых помещен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условиях социального найма" на территор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ин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"ПРЕДОСТА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И ОБ ОЧЕРЕДНОСТИ ПРЕДОСТАВЛЕНИЯ ЖИЛЫХ ПОМЕЩЕНИЙ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СЛОВИЯХ СОЦИАЛЬНОГО НАЙМА" НА ТЕРРИТОРИИ МАЛИНОВ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запрос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┬──────────────────────────┬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V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сьменное обращение    │&lt;───────┐        │       Личный прием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┬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V                      │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запроса    │        │        │  Рассмотрение обращения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┬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V                      │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дготовка         │        └────────┤Заполнение карточки ли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екта уведомления    │                 │     приема гражданина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              </w:t>
      </w:r>
      <w:r>
        <w:rPr/>
        <w:t>└─────────────┬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V          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уведомления  │                 │       Устный отв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ражданину         │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A7D502D3FA03004831E7D8604A302B5FECDDCEDC43D04B3D0142028V9l8J" TargetMode="External"/><Relationship Id="rId3" Type="http://schemas.openxmlformats.org/officeDocument/2006/relationships/hyperlink" Target="consultantplus://offline/ref=BF0A7D502D3FA030048300709068FD06B5F791D9E8C33053EB8F4F7D7F91AECCD38C1EA0DFCA77CFA9AD74VElFJ" TargetMode="External"/><Relationship Id="rId4" Type="http://schemas.openxmlformats.org/officeDocument/2006/relationships/hyperlink" Target="consultantplus://offline/ref=BF0A7D502D3FA03004831E7D8604A302B5FECDDCEDC43D04B3D0142028V9l8J" TargetMode="External"/><Relationship Id="rId5" Type="http://schemas.openxmlformats.org/officeDocument/2006/relationships/hyperlink" Target="consultantplus://offline/ref=BF0A7D502D3FA03004831E7D8604A302B5FECBD1ECC23D04B3D0142028V9l8J" TargetMode="External"/><Relationship Id="rId6" Type="http://schemas.openxmlformats.org/officeDocument/2006/relationships/hyperlink" Target="consultantplus://offline/ref=BF0A7D502D3FA030048300709068FD06B5F791D9E8C33053EB8F4F7D7F91AECCD38C1EA0DFCA77CFA9AD74VElFJ" TargetMode="External"/><Relationship Id="rId7" Type="http://schemas.openxmlformats.org/officeDocument/2006/relationships/hyperlink" Target="consultantplus://offline/ref=BF0A7D502D3FA03004831E7D8604A302B5FECDD3ECC63D04B3D0142028V9l8J" TargetMode="External"/><Relationship Id="rId8" Type="http://schemas.openxmlformats.org/officeDocument/2006/relationships/hyperlink" Target="consultantplus://offline/ref=BF0A7D502D3FA03004831E7D8604A302B5FEC8DDECC23D04B3D0142028V9l8J" TargetMode="External"/><Relationship Id="rId9" Type="http://schemas.openxmlformats.org/officeDocument/2006/relationships/hyperlink" Target="consultantplus://offline/ref=BF0A7D502D3FA03004831E7D8604A302B5FDC8D1E4C23D04B3D0142028V9l8J" TargetMode="External"/><Relationship Id="rId10" Type="http://schemas.openxmlformats.org/officeDocument/2006/relationships/hyperlink" Target="consultantplus://offline/ref=BF0A7D502D3FA030048300709068FD06B5F791D9E8C73253EE8F4F7D7F91AECCVDl3J" TargetMode="External"/><Relationship Id="rId11" Type="http://schemas.openxmlformats.org/officeDocument/2006/relationships/hyperlink" Target="consultantplus://offline/ref=BF0A7D502D3FA030048300709068FD06B5F791D9EAC53757ED8F4F7D7F91AECCD38C1EA0DFCA77CFA9AC76VElCJ" TargetMode="External"/><Relationship Id="rId12" Type="http://schemas.openxmlformats.org/officeDocument/2006/relationships/hyperlink" Target="consultantplus://offline/ref=BF0A7D502D3FA030048300709068FD06B5F791D9EAC53757ED8F4F7D7F91AECCD38C1EA0DFCA77CFA9AC76VElCJ" TargetMode="External"/><Relationship Id="rId13" Type="http://schemas.openxmlformats.org/officeDocument/2006/relationships/hyperlink" Target="consultantplus://offline/ref=BF0A7D502D3FA030048300709068FD06B5F791D9EAC53757ED8F4F7D7F91AECCD38C1EA0DFCA77CFA9AC75VElFJ" TargetMode="External"/><Relationship Id="rId14" Type="http://schemas.openxmlformats.org/officeDocument/2006/relationships/hyperlink" Target="consultantplus://offline/ref=BF0A7D502D3FA030048300709068FD06B5F791D9EAC53757ED8F4F7D7F91AECCD38C1EA0DFCA77CFA9AC76VElCJ" TargetMode="External"/><Relationship Id="rId15" Type="http://schemas.openxmlformats.org/officeDocument/2006/relationships/hyperlink" Target="consultantplus://offline/ref=BF0A7D502D3FA030048300709068FD06B5F791D9EAC53757ED8F4F7D7F91AECCD38C1EA0DFCA77CFA9AC76VElDJ" TargetMode="External"/><Relationship Id="rId16" Type="http://schemas.openxmlformats.org/officeDocument/2006/relationships/hyperlink" Target="consultantplus://offline/ref=BF0A7D502D3FA030048300709068FD06B5F791D9EAC53757ED8F4F7D7F91AECCD38C1EA0DFCA77CFA9AC76VElBJ" TargetMode="External"/><Relationship Id="rId17" Type="http://schemas.openxmlformats.org/officeDocument/2006/relationships/hyperlink" Target="consultantplus://offline/ref=BF0A7D502D3FA03004831E7D8604A302B5FECEDDEBC03D04B3D0142028V9l8J" TargetMode="External"/><Relationship Id="rId18" Type="http://schemas.openxmlformats.org/officeDocument/2006/relationships/hyperlink" Target="consultantplus://offline/ref=BF0A7D502D3FA03004831E7D8604A302B5FEC7DCEAC43D04B3D0142028V9l8J" TargetMode="External"/><Relationship Id="rId19" Type="http://schemas.openxmlformats.org/officeDocument/2006/relationships/hyperlink" Target="consultantplus://offline/ref=BF0A7D502D3FA030048300709068FD06B5F791D9EAC53757ED8F4F7D7F91AECCD38C1EA0DFCA77CFA9AC72VElEJ" TargetMode="External"/><Relationship Id="rId20" Type="http://schemas.openxmlformats.org/officeDocument/2006/relationships/hyperlink" Target="consultantplus://offline/ref=BF0A7D502D3FA030048300709068FD06B5F791D9EAC53757ED8F4F7D7F91AECCD38C1EA0DFCA77CFA9AC73VElCJ" TargetMode="External"/><Relationship Id="rId21" Type="http://schemas.openxmlformats.org/officeDocument/2006/relationships/hyperlink" Target="consultantplus://offline/ref=BF0A7D502D3FA03004831E7D8604A302B5FECDDCEDC43D04B3D0142028V9l8J" TargetMode="External"/><Relationship Id="rId22" Type="http://schemas.openxmlformats.org/officeDocument/2006/relationships/hyperlink" Target="consultantplus://offline/ref=BF0A7D502D3FA03004831E7D8604A302B5FDC8D1E4C23D04B3D0142028V9l8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4:00Z</dcterms:created>
  <dc:creator>oem</dc:creator>
  <dc:description/>
  <cp:keywords/>
  <dc:language>en-US</dc:language>
  <cp:lastModifiedBy>oem</cp:lastModifiedBy>
  <dcterms:modified xsi:type="dcterms:W3CDTF">2012-11-30T08:19:00Z</dcterms:modified>
  <cp:revision>3</cp:revision>
  <dc:subject/>
  <dc:title/>
</cp:coreProperties>
</file>