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2.08.2013                                                           </w:t>
        <w:tab/>
        <w:t xml:space="preserve">        </w:t>
        <w:tab/>
        <w:tab/>
        <w:tab/>
        <w:t xml:space="preserve"> № 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границ прилегающих </w:t>
      </w:r>
    </w:p>
    <w:p>
      <w:pPr>
        <w:pStyle w:val="Normal"/>
        <w:rPr/>
      </w:pPr>
      <w:r>
        <w:rPr/>
        <w:t xml:space="preserve">территорий, на которых не допускается </w:t>
      </w:r>
    </w:p>
    <w:p>
      <w:pPr>
        <w:pStyle w:val="Normal"/>
        <w:rPr/>
      </w:pPr>
      <w:r>
        <w:rPr/>
        <w:t>розничная продажа алкогольной продук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05.05.2012 N 48-ОЗ "Об установлении на территории Томской области дополнительных ограничений времени и мест розничной продажи алкогольной продук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Томской области от 28.12.2012 N 545а "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", </w:t>
      </w:r>
      <w:bookmarkStart w:id="0" w:name="Par11"/>
      <w:bookmarkEnd w:id="0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минимальное значение расстояния от детских, образовательных, медицинских организаций, объектов спорта и иных мест массового скопления граждан и мест нахождения источников повышенной опасности (далее - объекты) до границ прилегающих территорий, на которых не допускается розничная продажа алкогольной продукции, в радиусе не менее 1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(приложение 1) и схемы (приложение 2 ) объектов, указанных в </w:t>
      </w:r>
      <w:hyperlink w:anchor="Par1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расположенных на территории Мал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Л.Л.Савелье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.А.Смоленце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2 02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али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08.2013 №  6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0"/>
      <w:bookmarkStart w:id="2" w:name="Par30"/>
      <w:bookmarkEnd w:id="2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СКИХ, ОБРАЗОВАТЕЛЬНЫХ, МЕДИЦИНСКИХ ОРГАНИЗАЦИЙ,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СПОРТА И ИНЫХ МЕСТ МАССОВОГО СКОПЛЕНИЯ ГРАЖДАН И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ЕСТ НАХОЖДЕНИЯ ИСТОЧНИКОВ ПОВЫШЕННОЙ ОПАСНОСТИ, РАСПОЛОЖ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АЛИ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580"/>
        <w:gridCol w:w="30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N </w:t>
              <w:br/>
              <w:t>сх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 </w:t>
              <w:br/>
              <w:t xml:space="preserve">     объекта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разовательное учреждение «Малиновская средняя общеобразовательная школа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с.Малиновка, ул.Песочная, 14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разовательное учреждение «Александровская средняя общеобразовательная школа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с.Александровское, ул.Тимирязева, 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разовательное учреждение «Молодежненская средняя общеобразовательная школа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п.Молодежный, 34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с.Малиновка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с.Малиновка, пер.Чулымский, 8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с.Александровское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с.Александровское, ул.Чапаева, 6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п.Молодежный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п.Молодежный, 4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е государственное казенное специализированное учреждение «Александровская общеобразовательная школа для детей с девиантным поведение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с.Александровское, ул.Коммунистическая, 6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 «Детско-юношеская спортивная школа № 3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п.Молодежный, 14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ий пункт с.Мали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с.Малиновка, пер.Чулымский, 6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ий пункт п.Молоде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п.Молодежный, 4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ий пункт с.Александров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>Томский район, с.Александровское, ул.Пионерская, 2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ско-акушерский пункт п.Заре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,  </w:t>
              <w:br/>
              <w:t xml:space="preserve">Томский район, п.Заречный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Светлая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али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08.2013 № 6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Х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СКИХ, ОБРАЗОВАТЕЛЬНЫХ, МЕДИЦИНСКИХ ОРГАНИЗАЦИЙ,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СПОРТА И ИНЫХ МЕСТ МАССОВОГО СКОПЛЕНИЯ ГРАЖДАН И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 НАХОЖДЕНИЯ ИСТОЧНИКОВ ПОВЫШЕННОЙ ОПАСНОСТИ, РАСПОЛОЖ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АЛИ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54F0C77DC70920AF133794F352BF4FB5A3F4DD50824C11671E0A8685189A78C8CAC957D429CB8T0c8J" TargetMode="External"/><Relationship Id="rId4" Type="http://schemas.openxmlformats.org/officeDocument/2006/relationships/hyperlink" Target="consultantplus://offline/ref=9CE54F0C77DC70920AF133794F352BF4FB5D3243D50224C11671E0A8685189A78C8CAC957D4399B2T0cCJ" TargetMode="External"/><Relationship Id="rId5" Type="http://schemas.openxmlformats.org/officeDocument/2006/relationships/hyperlink" Target="consultantplus://offline/ref=9CE54F0C77DC70920AF133794F352BF4FB5D3642D10A24C11671E0A8685189A78C8CAC957D4298B8T0c6J" TargetMode="External"/><Relationship Id="rId6" Type="http://schemas.openxmlformats.org/officeDocument/2006/relationships/hyperlink" Target="consultantplus://offline/ref=9CE54F0C77DC70920AF1336F4C5975F0FB526849D30A2B91482EBBF53F5883F0CBC3F5D7394F99BB0F525FTAc0J" TargetMode="External"/><Relationship Id="rId7" Type="http://schemas.openxmlformats.org/officeDocument/2006/relationships/hyperlink" Target="consultantplus://offline/ref=9CE54F0C77DC70920AF1336F4C5975F0FB526849D30C28914C2EBBF53F5883F0CBC3F5D7394F99BB0F535CTAc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0:00Z</dcterms:created>
  <dc:creator>oem</dc:creator>
  <dc:description/>
  <cp:keywords/>
  <dc:language>en-US</dc:language>
  <cp:lastModifiedBy>oem</cp:lastModifiedBy>
  <cp:lastPrinted>2013-08-21T12:49:00Z</cp:lastPrinted>
  <dcterms:modified xsi:type="dcterms:W3CDTF">2013-08-22T02:58:00Z</dcterms:modified>
  <cp:revision>13</cp:revision>
  <dc:subject/>
  <dc:title/>
</cp:coreProperties>
</file>