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МУНИЦИПАЛЬНОЕ  ОБРАЗОВАНИЕ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1.2012 г                                                                                                         №69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9  месяцев  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9  месяцев 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 отчет  об  исполнении  бюджета  Малиновского  сельского  поселения  за   9 месяцев    2012 года по  доходам в  сумме  10736,1 тыс. рублей,  по  расходам - в  сумме  9051,2 тыс. рублей,   профицит  в  сумме  1684,9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9  месяцев  2012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 официальном  периодическом  издании  органов  местного  самоуправления  Малиновского  сельского  поселения «Информационный  бюллетень»  и  на  официальном  сайте  в 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(Глава  Администрации)                </w:t>
        <w:tab/>
        <w:tab/>
        <w:t xml:space="preserve">                                  Л.Л. Савел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А.Копышева</w:t>
      </w:r>
    </w:p>
    <w:p>
      <w:pPr>
        <w:pStyle w:val="Normal"/>
        <w:rPr/>
      </w:pPr>
      <w:r>
        <w:rPr/>
        <w:t>92 00 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___ от_______________2012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 9  месяцев      2012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6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470"/>
        <w:gridCol w:w="1080"/>
        <w:gridCol w:w="1372"/>
        <w:gridCol w:w="1308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4,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4,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0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8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77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7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7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10 0000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 арендной  платы за  земельные  участки, государственная  собственность  на  которые  не  разграничена  и  которые  расположены  в  границах  поселений, а также  средства  от  продажи  права  на  заключение  договоров  аренды  указанных  земельных  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3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7,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4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7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06014100000 43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государственная собственность  на  которые  не  разграничена  и которые  расположены  в  границах  поселения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53100000 4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4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69,9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3,9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7,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0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2,5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9,9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0,6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3,3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6,1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9 месяцев    2012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,14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9 месяцев  2012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172"/>
        <w:gridCol w:w="139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2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2012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1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9:00Z</dcterms:created>
  <dc:creator>Admin</dc:creator>
  <dc:description/>
  <cp:keywords/>
  <dc:language>en-US</dc:language>
  <cp:lastModifiedBy>Customer</cp:lastModifiedBy>
  <cp:lastPrinted>2012-11-20T09:02:00Z</cp:lastPrinted>
  <dcterms:modified xsi:type="dcterms:W3CDTF">2012-11-20T03:44:00Z</dcterms:modified>
  <cp:revision>91</cp:revision>
  <dc:subject/>
  <dc:title/>
</cp:coreProperties>
</file>